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tevilka: 03201-26/2015-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: 1. julij 20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 35. členu Pravilnika o dodeljevanju pomoči za razvoj podjetništva v Mestni občini Maribor za obdobje 2015 – 2020 (MUV, št. 12/2015) izdaja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imenovanju Komisije za izvedbo postopka za dodelitev pomoči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»de minimis« za razvoj podjetništva v mestni občini Maribor za leto 201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omisij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i m e n u j e m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 sestavi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dsednik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szCs w:val="22"/>
        </w:rPr>
        <w:t>Mihael LESKOVAR, Štajerski tehnološki park Maribor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lani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elena KROPELJ CELAN, Zavod RS za zaposlovanje, Območna služba Maribo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Lidija MAJCEN, Štajerska gospodarska zbornica Maribo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oris LIČEN, Območna obrtno – podjetniška zbornica Maribor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rena ŠTRAUS, mestna uprava MOM, Urad za gospodarske dejavn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Naloga komisije je izvedba posameznih aktivnosti v postopku javnega razpisa po </w:t>
      </w:r>
      <w:r>
        <w:rPr>
          <w:szCs w:val="22"/>
        </w:rPr>
        <w:t>Pravilniku o dodeljevanju pomoči za razvoj podjetništva v Mestni občini Maribor za obdobje 2015 – 2020</w:t>
      </w:r>
      <w:r>
        <w:rPr>
          <w:bCs/>
          <w:szCs w:val="22"/>
        </w:rPr>
        <w:t>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trokovne in administrativno - tehnične naloge za komisijo opravlja Urad mestne uprave MOM za gospodarske dejavnosti, Sektor za gospodarstv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klep začne veljati z dnem izda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razložitev: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Po Pravilniku o dodeljevanju pomoči za razvoj podjetništva v Mestni občini Maribor za obdobje 2015 – 2020 postopek za dodelitev pomoči »de minimis« vodi pristojni organ za gospodarske dejavnosti, posamezne aktivnosti v postopku javnega razpisa pa izvede strokovna komisija v sestavi kot je navedeno v tem sklep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ŽUPAN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  <w:szCs w:val="22"/>
      </w:rPr>
      <w:t xml:space="preserve">03201-26/2015-5   </w:t>
    </w:r>
    <w:r>
      <w:rPr>
        <w:rFonts w:cs="Free 3 of 9" w:ascii="Free 3 of 9" w:hAnsi="Free 3 of 9"/>
        <w:i w:val="false"/>
        <w:szCs w:val="22"/>
      </w:rPr>
      <w:t>03201-26/2015-5</w:t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Century Schoolbook" w:hAnsi="Century Schoolbook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9:00Z</dcterms:created>
  <dc:creator>smihalenko</dc:creator>
  <dc:description/>
  <dc:language>en-US</dc:language>
  <cp:lastModifiedBy>Sonja SIROVNIK</cp:lastModifiedBy>
  <dcterms:modified xsi:type="dcterms:W3CDTF">2015-07-02T10:30:00Z</dcterms:modified>
  <cp:revision>5</cp:revision>
  <dc:subject/>
  <dc:title>Številka:  03201-19/2007 090208 SM</dc:title>
</cp:coreProperties>
</file>