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18/2014-12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30. junij 2015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 35. členu Statuta Mestne občine Maribor (MUV, št. 10/2011 in 8/2014) izdaja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 xml:space="preserve">o imenovanju Delovne skupine za izdelav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trajnostne urbane strategije – TUS v mestni občini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Delovno skupino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i m e n u j e m 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v sestavi:</w:t>
      </w:r>
    </w:p>
    <w:p>
      <w:pPr>
        <w:pStyle w:val="Normal"/>
        <w:ind w:left="360" w:hanging="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09" w:hanging="349"/>
        <w:jc w:val="both"/>
        <w:rPr/>
      </w:pPr>
      <w:r>
        <w:rPr>
          <w:szCs w:val="22"/>
        </w:rPr>
        <w:t>Igor KOS, kot predstavnik MOM za operativni program in vodenje delovne skupine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szCs w:val="22"/>
        </w:rPr>
        <w:t xml:space="preserve">Boris KETIŠ, kot predstavnik MOM za operativni program in vodenje delovne skupine  </w:t>
      </w:r>
    </w:p>
    <w:p>
      <w:pPr>
        <w:pStyle w:val="Odstavekseznama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rena LIKAR, kot zunanja sodelavka za področje ekonomije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szCs w:val="22"/>
        </w:rPr>
        <w:t xml:space="preserve">dr. Ana VOVK KORŽE, kot predstavnica Univerze v Mariboru za področje okolja </w:t>
      </w:r>
    </w:p>
    <w:p>
      <w:pPr>
        <w:pStyle w:val="Odstavekseznama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Brigita ČANČ, kot predstavnica MOM za področje podnebnih sprememb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szCs w:val="22"/>
        </w:rPr>
        <w:t xml:space="preserve">doc. dr. Uroš HORVAT, kot predstavnik Univerze v Mariboru za področje demografije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szCs w:val="22"/>
        </w:rPr>
        <w:t xml:space="preserve">Lilijana ZORKO, kot predstavnica MOM za področje sociale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szCs w:val="22"/>
        </w:rPr>
        <w:t>Andrej ŽIŽEK, kot predstavnik NVO za področje urejanja prostor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szCs w:val="22"/>
        </w:rPr>
        <w:t xml:space="preserve">Robert GOSTINČAR, kot zunanji sodelavec za področje urejanja prostora 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szCs w:val="22"/>
        </w:rPr>
        <w:t xml:space="preserve">Borut OSONKAR, kot predstavnik NVO za NVO sektor </w:t>
      </w:r>
    </w:p>
    <w:p>
      <w:pPr>
        <w:pStyle w:val="Odstavekseznama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esna REBERNAK, kot zunanja sodelavka za področje participatornosti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szCs w:val="22"/>
        </w:rPr>
        <w:t>doc. dr. Andrej NATERER, kot predstavnik Univerze v Mariboru za koordinacijo področij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 xml:space="preserve">Naloga delovne skupine je izdelava dokumenta »Trajnostne urbane strategije« skladno s priporočili oz. z navodili Evropske komisije. 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color w:val="000000"/>
        </w:rPr>
        <w:t>Administrativno podporo delovni skupini zagotavlja Mariborska razvojna agencija.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Cs w:val="22"/>
        </w:rPr>
      </w:pPr>
      <w:r>
        <w:rPr>
          <w:rFonts w:cs="Century Schoolbook" w:ascii="Century Schoolbook" w:hAnsi="Century Schoolbook"/>
          <w:i/>
          <w:color w:val="000000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Cs/>
          <w:i/>
          <w:szCs w:val="22"/>
        </w:rPr>
        <w:t>Z dnem uveljavitve tega sklepa preneha veljati Sklep o imenovanju Delovne skupine za pripravo trajnostne urbane strategije – TUS v mestni občini Maribor, št. 03201-18/2014-2 z dne 25. julija 2014..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Cs w:val="22"/>
        </w:rPr>
      </w:pPr>
      <w:r>
        <w:rPr>
          <w:rFonts w:cs="Century Schoolbook" w:ascii="Century Schoolbook" w:hAnsi="Century Schoolbook"/>
          <w:b/>
          <w:bCs/>
          <w:i/>
          <w:szCs w:val="22"/>
        </w:rPr>
        <w:t>V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Cs w:val="22"/>
        </w:rPr>
      </w:pPr>
      <w:r>
        <w:rPr>
          <w:rFonts w:cs="Century Schoolbook" w:ascii="Century Schoolbook" w:hAnsi="Century Schoolbook"/>
          <w:b/>
          <w:bCs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začne veljati z dnem izdaj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Obrazložitev:</w:t>
      </w:r>
    </w:p>
    <w:p>
      <w:pPr>
        <w:pStyle w:val="Normal"/>
        <w:spacing w:before="120" w:after="0"/>
        <w:rPr/>
      </w:pPr>
      <w:r>
        <w:rPr>
          <w:rFonts w:cs="Century Schoolbook" w:ascii="Century Schoolbook" w:hAnsi="Century Schoolbook"/>
          <w:i/>
          <w:szCs w:val="22"/>
        </w:rPr>
        <w:t>Maribor je v Strategiji prostorskega razvoja Slovenije opredeljen kot središče mednarodnega pomena, zaradi česar je v skladu s 7. členom Uredbe o Evropskem skladu za regionalni razvoj (ESRR) upravičen do izvajanja trajnostnih urbanih naložb, vendar le, če bo imel pripravljeno in sprejeto Trajnostno urbano strategijo. Naloga delovne skupine je izdelava tega dokumenta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Odstavekseznama"/>
              <w:ind w:left="0" w:hanging="0"/>
              <w:rPr>
                <w:rFonts w:ascii="Century Schoolbook" w:hAnsi="Century Schoolbook" w:cs="Century Schoolbook"/>
                <w:i w:val="false"/>
                <w:i w:val="false"/>
                <w:szCs w:val="22"/>
              </w:rPr>
            </w:pPr>
            <w:r>
              <w:rPr>
                <w:rFonts w:cs="Century Schoolbook"/>
                <w:i w:val="false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Arial"/>
      </w:rPr>
    </w:pPr>
    <w:r>
      <w:rPr>
        <w:rFonts w:cs="Century Schoolbook" w:ascii="Century Schoolbook" w:hAnsi="Century Schoolbook"/>
        <w:szCs w:val="22"/>
      </w:rPr>
      <w:t xml:space="preserve">03201-18/2014-12      </w:t>
    </w:r>
    <w:r>
      <w:rPr>
        <w:rFonts w:cs="Free 3 of 9" w:ascii="Free 3 of 9" w:hAnsi="Free 3 of 9"/>
        <w:szCs w:val="22"/>
      </w:rPr>
      <w:t>03201-18/2014-12</w:t>
    </w:r>
  </w:p>
  <w:p>
    <w:pPr>
      <w:pStyle w:val="Normal"/>
      <w:rPr>
        <w:rFonts w:ascii="Century Schoolbook" w:hAnsi="Century Schoolbook" w:cs="Arial"/>
      </w:rPr>
    </w:pPr>
    <w:r>
      <w:rPr>
        <w:rFonts w:cs="Arial" w:ascii="Century Schoolbook" w:hAnsi="Century Schoolbook"/>
      </w:rPr>
    </w:r>
  </w:p>
  <w:p>
    <w:pPr>
      <w:pStyle w:val="Normal"/>
      <w:rPr>
        <w:rFonts w:ascii="Century Schoolbook" w:hAnsi="Century Schoolbook" w:cs="Arial"/>
      </w:rPr>
    </w:pPr>
    <w:r>
      <w:rPr>
        <w:rFonts w:cs="Arial" w:ascii="Century Schoolbook" w:hAnsi="Century Schoolbook"/>
      </w:rPr>
    </w:r>
  </w:p>
  <w:p>
    <w:pPr>
      <w:pStyle w:val="Footer"/>
      <w:rPr>
        <w:rFonts w:ascii="Century Schoolbook" w:hAnsi="Century Schoolbook" w:cs="Arial"/>
      </w:rPr>
    </w:pPr>
    <w:r>
      <w:rPr>
        <w:rFonts w:cs="Arial" w:ascii="Century Schoolbook" w:hAnsi="Century School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" w:hAnsi="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GlavaZnak">
    <w:name w:val="Glav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Century Schoolbook" w:hAnsi="Century Schoolbook" w:cs="Century Schoolbook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9:00Z</dcterms:created>
  <dc:creator>Svetlana MIHALENKO</dc:creator>
  <dc:description/>
  <dc:language>en-US</dc:language>
  <cp:lastModifiedBy>Sonja SIROVNIK</cp:lastModifiedBy>
  <cp:lastPrinted>2015-07-01T09:07:00Z</cp:lastPrinted>
  <dcterms:modified xsi:type="dcterms:W3CDTF">2015-07-02T12:59:00Z</dcterms:modified>
  <cp:revision>3</cp:revision>
  <dc:subject/>
  <dc:title>MESTNA OBČINA MARIBOR</dc:title>
</cp:coreProperties>
</file>