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6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. 7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 ZA KOMUNALNE IN GOSPODARSKE JAVNE SLUŽBE </w:t>
      </w:r>
      <w:r>
        <w:rPr>
          <w:rFonts w:cs="Arial" w:ascii="Arial" w:hAnsi="Arial"/>
        </w:rPr>
        <w:t>K PREDLAGANEMU GRADIVU ZA 8. SEJO MESTNEGA SVETA, sprejeta na 8. seji odbora, 30. junija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</w:rPr>
        <w:t xml:space="preserve">Odlok o spremembah in dopolnitvah Odloka o občinskih cestah - druga obravnava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03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3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Odlok pdf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edmetu in pogojih za podelitev koncesije za opravljanje lokalne gospodarske javne službe, načinu izvajanja izbirne lokalne gospodarske javne službe vzdrževanja in upravljanja tržnic v Mestni občini Maribor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6</w:t>
        </w:r>
      </w:hyperlink>
      <w:r>
        <w:rPr>
          <w:rFonts w:cs="Arial" w:ascii="Arial" w:hAnsi="Arial"/>
          <w:b/>
          <w:color w:val="0000FF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i upravi, da pripravi strategijo delovanja mariborskih tržnic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»Energetska obnova strehe in fasade z zunanjim stavbnim pohištvom na Osnovni šoli Tabor I, Arnolda Tovornika 21, Maribor« </w:t>
      </w:r>
      <w:hyperlink r:id="rId5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3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Energetska obnova strehe in fasade z zunanjim stavbnim pohištvom na Osnovni šoli Tabor I Maribor, Arnolda Tovornika 21 in predlaga mestnemu svetu, da ga sprejme, ker ocenjuje, da je predlagana investicija potreb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 tem odbor predlaga, da mestna uprava do seje mestnega sveta poda odgovor, katere investicije se zaradi izvedbe investicije na Osnovni šoli Tabor I ne bodo izvedl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ajanju lokalnega energetskega koncepta v Mestni občini Maribor v letu 2014 (</w:t>
      </w:r>
      <w:hyperlink r:id="rId6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Letno poročilo o izvajanju LEK v pdf</w:t>
        </w:r>
      </w:hyperlink>
      <w:r>
        <w:rPr>
          <w:rFonts w:cs="Arial" w:ascii="Arial" w:hAnsi="Arial"/>
          <w:b/>
          <w:szCs w:val="22"/>
        </w:rPr>
        <w:t xml:space="preserve">) </w:t>
      </w:r>
      <w:hyperlink r:id="rId7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7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Cs w:val="22"/>
          <w:lang w:eastAsia="en-US"/>
        </w:rPr>
        <w:t xml:space="preserve">Odbor se je seznanil s </w:t>
      </w:r>
      <w:r>
        <w:rPr>
          <w:rFonts w:cs="Arial" w:ascii="Arial" w:hAnsi="Arial"/>
          <w:szCs w:val="22"/>
        </w:rPr>
        <w:t>Poročilom o izvajanju lokalnega energetskega koncepta v Mestni občini Maribor v letu 201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ročilo o delu Energetske agencije za Podravje v letu 2014 in program dela Energetske agencije za Podravje za leto 2015 </w:t>
      </w:r>
      <w:hyperlink r:id="rId8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8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9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Poročilo o delu EnergaP v letu 2014 in program dela EnergaP za 2015 v pdf</w:t>
        </w:r>
      </w:hyperlink>
      <w:r>
        <w:rPr>
          <w:rFonts w:cs="Arial" w:ascii="Calibri" w:hAnsi="Calibri"/>
          <w:b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Odbor se je seznanil s poročilom o delu </w:t>
      </w:r>
      <w:r>
        <w:rPr>
          <w:rFonts w:cs="Arial" w:ascii="Arial" w:hAnsi="Arial"/>
          <w:szCs w:val="22"/>
        </w:rPr>
        <w:t>Energetske agencije za Podravje v letu 2014 in predlaga mestnemu svetu, da potrdi program dela za leto 2015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</w:rPr>
        <w:t xml:space="preserve">Seznanitev Mestnega sveta Mestne občine Maribor o nameravanem podaljšanju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- 136</w:t>
        </w:r>
      </w:hyperlink>
      <w:r>
        <w:rPr>
          <w:rFonts w:cs="Arial" w:ascii="Arial" w:hAnsi="Arial"/>
          <w:b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cesije za gradnjo nadomestne krožno kabinske žičnice na Mariborskem Pohorju in izvajanja javne službe prevoza potnikov po žičniški napravi na Mariborsko Pohorje za čas 6 mesecev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cesije za graditev obstoječih žičniških naprav za prevoz oseb v Mestni občini Maribor na Mariborsko Pohorje za čas 6 mesecev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cesije za graditev sedežnice »Poštela« za čas 6 mesecev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redlaganim gradivom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VII.</w:t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statusnem preoblikovanju Marproma, javnega gospodarskega zavoda za mestni potniški promet v javno podjetje Marprom, d.o.o. - skrajšani postopek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- 139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soglaša s predlagano dopolnitvijo dejavnosti Javnega podjetja Marprom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Celostna prometna strategija mesta Maribor GMS - 12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Celostno prometno strategijo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08" TargetMode="External"/><Relationship Id="rId3" Type="http://schemas.openxmlformats.org/officeDocument/2006/relationships/hyperlink" Target="http://www.maribor.si/dokument.aspx?id=26309" TargetMode="External"/><Relationship Id="rId4" Type="http://schemas.openxmlformats.org/officeDocument/2006/relationships/hyperlink" Target="http://www.maribor.si/dokument.aspx?id=26313" TargetMode="External"/><Relationship Id="rId5" Type="http://schemas.openxmlformats.org/officeDocument/2006/relationships/hyperlink" Target="http://www.maribor.si/dokument.aspx?id=26310" TargetMode="External"/><Relationship Id="rId6" Type="http://schemas.openxmlformats.org/officeDocument/2006/relationships/hyperlink" Target="http://www.maribor.si/dokument.aspx?id=26319" TargetMode="External"/><Relationship Id="rId7" Type="http://schemas.openxmlformats.org/officeDocument/2006/relationships/hyperlink" Target="http://www.maribor.si/dokument.aspx?id=26314" TargetMode="External"/><Relationship Id="rId8" Type="http://schemas.openxmlformats.org/officeDocument/2006/relationships/hyperlink" Target="http://www.maribor.si/dokument.aspx?id=26316" TargetMode="External"/><Relationship Id="rId9" Type="http://schemas.openxmlformats.org/officeDocument/2006/relationships/hyperlink" Target="http://www.maribor.si/dokument.aspx?id=26318" TargetMode="External"/><Relationship Id="rId10" Type="http://schemas.openxmlformats.org/officeDocument/2006/relationships/hyperlink" Target="http://www.maribor.si/dokument.aspx?id=26362" TargetMode="External"/><Relationship Id="rId11" Type="http://schemas.openxmlformats.org/officeDocument/2006/relationships/hyperlink" Target="http://www.maribor.si/dokument.aspx?id=2636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8:00Z</dcterms:created>
  <dc:creator>Nada LORBEK</dc:creator>
  <dc:description/>
  <dc:language>en-US</dc:language>
  <cp:lastModifiedBy>Sonja SIROVNIK</cp:lastModifiedBy>
  <dcterms:modified xsi:type="dcterms:W3CDTF">2015-07-03T07:58:00Z</dcterms:modified>
  <cp:revision>2</cp:revision>
  <dc:subject/>
  <dc:title/>
</cp:coreProperties>
</file>