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– 94/2015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2. 7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 ZA 8. SEJO MESTNEGA SVETA, sprejeta na 8. seji komisije, 2. julija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statusnem preoblikovanju Marproma, javnega gospodarskega zavoda za mestni potniški promet v javno podjetje Marprom, d.o.o. - skrajšani postopek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GMS - 139</w:t>
        </w:r>
      </w:hyperlink>
      <w:r>
        <w:rPr>
          <w:rStyle w:val="InternetLink"/>
          <w:rFonts w:cs="Arial" w:ascii="Arial" w:hAnsi="Arial"/>
          <w:b/>
          <w:color w:val="000000"/>
          <w:sz w:val="22"/>
          <w:szCs w:val="22"/>
        </w:rPr>
        <w:t>/I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Komisija je ob ponovni obravnavi popravljenega odloka ugotovila, da je pripravljavec odloka upošteval pripombe statutarno-pravne komisije in nanj nima pripomb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II.</w:t>
      </w:r>
    </w:p>
    <w:p>
      <w:pPr>
        <w:pStyle w:val="Normal"/>
        <w:ind w:left="1276" w:hanging="1276"/>
        <w:rPr>
          <w:rFonts w:ascii="Arial" w:hAnsi="Arial" w:eastAsia="TimesNewRomanPS-BoldMT" w:cs="Arial"/>
          <w:bCs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b/>
          <w:sz w:val="22"/>
          <w:szCs w:val="22"/>
        </w:rPr>
        <w:t xml:space="preserve">Spremembe in dopolnitve Pravilnika o sofinanciranju letnega programa športa v Mestni občini Maribor - skrajšani postopek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</w:rPr>
          <w:t>GMS - 137</w:t>
        </w:r>
      </w:hyperlink>
      <w:r>
        <w:rPr>
          <w:rFonts w:cs="Arial" w:ascii="Arial" w:hAnsi="Arial"/>
          <w:b/>
          <w:color w:val="0000FF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PS-BoldMT" w:cs="Arial"/>
          <w:bCs/>
          <w:kern w:val="2"/>
          <w:sz w:val="22"/>
          <w:szCs w:val="22"/>
          <w:lang w:eastAsia="hi-IN" w:bidi="hi-IN"/>
        </w:rPr>
      </w:pPr>
      <w:r>
        <w:rPr>
          <w:rFonts w:eastAsia="TimesNewRomanPS-BoldMT" w:cs="Arial" w:ascii="Arial" w:hAnsi="Arial"/>
          <w:bCs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predlaga naslednje redakcijske pripombe:</w:t>
      </w:r>
    </w:p>
    <w:p>
      <w:pPr>
        <w:pStyle w:val="Odstavekseznama"/>
        <w:numPr>
          <w:ilvl w:val="0"/>
          <w:numId w:val="2"/>
        </w:numPr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v preambuli pravilnika se doda nova objava spremembe Zakona o lokalni samoupravi (14/2015 – ZUUJFO),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vi se 1. člen sprememb in dopolnitev pravilnika tako, da se glas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vilniku o sofinanciranju letnega programa športa v Mestni občini Maribor (MUV št. 2/2010) se besedilo druge alineje »NAUČIMO SE PLAVATI« spremeni tako, da se glas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Sofinancira se: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opnina, strokovni kader, prevoz in organizacija 10 urnih tečajev plavanj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j za sofinanciranje je organizirana vadba v skupini do 8 otrok, ki poteka izven rednega pouka športne vzgoje.«.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vedni stavek 2. člena se popravi tako, da se glas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22. členu se zadnja alineja »OBČINSKA ŠOLSKA TEKMOVANJA« spremeni tako, da se glasi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 OBČINSKA IN PODROČNA ŠOLSKA TEKMOVANJA in nadaljuje z besedilom sprememb pravilnika, s tem da se na koncu člena, za besedo »šport« narekovaji zaprejo.</w:t>
      </w:r>
    </w:p>
    <w:p>
      <w:pPr>
        <w:pStyle w:val="Normal"/>
        <w:tabs>
          <w:tab w:val="clear" w:pos="708"/>
          <w:tab w:val="left" w:pos="1812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ljko VOGRIN, l.r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redsednik komis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6363" TargetMode="External"/><Relationship Id="rId3" Type="http://schemas.openxmlformats.org/officeDocument/2006/relationships/hyperlink" Target="http://www.maribor.si/dokument.aspx?id=263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55:00Z</dcterms:created>
  <dc:creator>Nada LORBEK</dc:creator>
  <dc:description/>
  <dc:language>en-US</dc:language>
  <cp:lastModifiedBy>Sonja SIROVNIK</cp:lastModifiedBy>
  <cp:lastPrinted>2015-07-02T15:23:00Z</cp:lastPrinted>
  <dcterms:modified xsi:type="dcterms:W3CDTF">2015-07-03T07:55:00Z</dcterms:modified>
  <cp:revision>2</cp:revision>
  <dc:subject/>
  <dc:title/>
</cp:coreProperties>
</file>