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65150" cy="5651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Številka:  06203-10/2003</w:t>
      </w:r>
    </w:p>
    <w:p>
      <w:pPr>
        <w:pStyle w:val="Heading1"/>
        <w:rPr/>
      </w:pPr>
      <w:r>
        <w:rPr/>
        <w:t>Datum:    18. 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3. SEJO MESTNEGA SVETA, sprejeta na 2. seji komisije 17. 2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dlok o spremembah odloka o merilih in kriterijih za določanje višine priključnin na vodovodno, kanalizacijsko, toplotno in plinovodno omrežje (GMS – 010)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Komisija predlaga, da se redakcijsko popravi preambula odloka, tako da se kot podlaga za sprejem odloka namesto 61. člena opredeli 59. člen Zakona o gospodarskih javnih službah, Energetski zakon pa črta. </w:t>
      </w:r>
    </w:p>
    <w:p>
      <w:pPr>
        <w:pStyle w:val="Normal"/>
        <w:widowControl w:val="false"/>
        <w:jc w:val="both"/>
        <w:rPr/>
      </w:pPr>
      <w:r>
        <w:rPr/>
        <w:t>Statutarno-pravna komisija ocenjuje, da priključnine niso davek lokalne skupnosti (kar opredeljuje 61. člen), ampak predstavljajo ceno storitve (91. člen zakona). S spremembo odloka Energetski zakon ni več podlaga za sprejem odlo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av tako komisija predlaga redakcijski popravek 1. člena, tako da se beseda »naziv« nadomesti z besedo »naslov«, besedilo »in se glasi:« z besedilom »tako da se glasi:«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omisija predlaga, da se v 2. členu odloka izpiše celotno besedilo 1. člena odloka (in ne samo spremembe tega člena), da so že iz 1. člena razvidne spremembe odlo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Pravilnik za vrednotenje športnih programov v Mariboru (GMS – 019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ija predlaga, da se preambula pravilnika pred objavo dopolni z navedbo vseh sprememb predpisov (Zakona o športu, Zakona o lokalni samoupravi in Statuta Mestne občine Maribor), ki so navedeni kot podlaga za sprejem pravil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ugotavlja, da ni sprejemljivo, da pravilnik določa županu komu naj poda pooblastilo za potrjevanje predloga izbora programov in delitve razpoložljivih proračunskih sredstev za šport kakor je to opredeljeno v drugem odstavku 5. člena, zato predlaga, da se besedilo »ki ga za to nalogo pooblasti župan Mestne občine Maribor« č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04:00Z</dcterms:created>
  <dc:creator>NLORBEK</dc:creator>
  <dc:description/>
  <dc:language>en-US</dc:language>
  <cp:lastModifiedBy>NLORBEK</cp:lastModifiedBy>
  <cp:lastPrinted>2003-02-18T11:26:00Z</cp:lastPrinted>
  <dcterms:modified xsi:type="dcterms:W3CDTF">2003-02-18T10:31:00Z</dcterms:modified>
  <cp:revision>4</cp:revision>
  <dc:subject/>
  <dc:title>MESTNA OBČINA MARIBOR</dc:title>
</cp:coreProperties>
</file>