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540" w:leader="none"/>
        </w:tabs>
        <w:rPr>
          <w:rFonts w:ascii="Century Schoolbook CE" w:hAnsi="Century Schoolbook CE" w:cs="Century Schoolbook CE"/>
          <w:i/>
          <w:i/>
          <w:iCs/>
          <w:szCs w:val="24"/>
        </w:rPr>
      </w:pPr>
      <w:r>
        <w:rPr>
          <w:rFonts w:cs="Century Schoolbook CE" w:ascii="Century Schoolbook CE" w:hAnsi="Century Schoolbook CE"/>
          <w:i/>
          <w:iCs/>
          <w:szCs w:val="24"/>
        </w:rPr>
        <w:tab/>
        <w:t>MESTNA OBČINA MARIBOR</w:t>
        <w:tab/>
        <w:tab/>
        <w:tab/>
        <w:tab/>
        <w:t>GMS - 026</w:t>
        <w:tab/>
      </w:r>
    </w:p>
    <w:p>
      <w:pPr>
        <w:pStyle w:val="Header"/>
        <w:tabs>
          <w:tab w:val="clear" w:pos="4703"/>
          <w:tab w:val="clear" w:pos="9406"/>
        </w:tabs>
        <w:rPr>
          <w:rFonts w:ascii="Century Schoolbook CE" w:hAnsi="Century Schoolbook CE" w:cs="Century Schoolbook CE"/>
          <w:i/>
          <w:i/>
          <w:iCs/>
          <w:szCs w:val="24"/>
        </w:rPr>
      </w:pPr>
      <w:r>
        <w:rPr>
          <w:rFonts w:cs="Century Schoolbook CE" w:ascii="Century Schoolbook CE" w:hAnsi="Century Schoolbook CE"/>
          <w:i/>
          <w:iCs/>
          <w:szCs w:val="24"/>
        </w:rPr>
        <w:tab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</w:rPr>
        <w:tab/>
      </w:r>
      <w:r>
        <w:rPr>
          <w:b/>
          <w:iCs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</w:rPr>
      </w:pPr>
      <w:r>
        <w:rPr>
          <w:b/>
          <w:iCs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120" w:after="0"/>
        <w:rPr>
          <w:iCs/>
        </w:rPr>
      </w:pPr>
      <w:r>
        <w:rPr>
          <w:iCs/>
        </w:rPr>
        <w:t>Številka: 10301-2/2003</w:t>
      </w:r>
    </w:p>
    <w:p>
      <w:pPr>
        <w:pStyle w:val="Heading1"/>
        <w:rPr>
          <w:iCs/>
        </w:rPr>
      </w:pPr>
      <w:r>
        <w:rPr>
          <w:iCs/>
        </w:rPr>
        <w:t>Datum: 17. februar 200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Heading4"/>
        <w:rPr>
          <w:iCs/>
        </w:rPr>
      </w:pPr>
      <w:r>
        <w:rPr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Heading2"/>
        <w:ind w:left="0" w:hanging="0"/>
        <w:jc w:val="center"/>
        <w:rPr>
          <w:iCs/>
          <w:sz w:val="22"/>
        </w:rPr>
      </w:pPr>
      <w:r>
        <w:rPr>
          <w:iCs/>
          <w:sz w:val="22"/>
        </w:rPr>
        <w:t>ZA PODAJO MNENJA O KANDIDATKI ZA IMENOVANJE</w:t>
      </w:r>
    </w:p>
    <w:p>
      <w:pPr>
        <w:pStyle w:val="Heading2"/>
        <w:ind w:left="0" w:hanging="0"/>
        <w:jc w:val="center"/>
        <w:rPr/>
      </w:pPr>
      <w:r>
        <w:rPr>
          <w:iCs/>
          <w:sz w:val="22"/>
        </w:rPr>
        <w:t xml:space="preserve">DIREKTORICE JAVNEGA  VZGOJNO-IZOBRAŽEVALNEGA ZAVODA </w:t>
      </w:r>
    </w:p>
    <w:p>
      <w:pPr>
        <w:pStyle w:val="Heading2"/>
        <w:ind w:left="0" w:hanging="0"/>
        <w:jc w:val="center"/>
        <w:rPr>
          <w:iCs/>
          <w:sz w:val="22"/>
        </w:rPr>
      </w:pPr>
      <w:r>
        <w:rPr>
          <w:iCs/>
          <w:sz w:val="22"/>
        </w:rPr>
        <w:t>ANDRAGOŠKI ZAVOD MARIBOR  - LJUDSKA UNIVERZ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 in 10/2002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53. členu Zakona o organizaciji in financiranju vzgoje in izobraževanja (Uradni list RS, št. 12/96, 23-2/96-popravek, 22/2000, 64/2001 in 101/2001 – odl. US), 21. in 22. členu Odloka o ustanovitvi javnega zavoda Andragoški zavod Maribor – Ljudska univerza (MUV, št. 31/97) ter 16. členu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iCs/>
        </w:rPr>
        <w:t>d a j e     p o z i t i v n o 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kandidatki Meliti CIMERMAN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za  imenovanje  direktorice javnega zavod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  <w:t>Andragoški zavod Maribor – Ljudska univerza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ind w:left="42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Po Zakonu o organizaciji in financiranju vzgoje in izobraževanja in Odloka o ustanovitvi javnega zavoda Andragoški zavod Maribor – Ljudska univerza direktorja imenuje in razrešuje svet javnega zavoda v soglasju s pristojnim ministrom po predhodnem mnenju ustanoviteljice (MOM) ter mnenju andragoškega zbora in zbora delavcev zavoda.</w:t>
      </w:r>
    </w:p>
    <w:p>
      <w:pPr>
        <w:pStyle w:val="TextBody"/>
        <w:rPr>
          <w:rFonts w:eastAsia="Century Schoolbook CE"/>
          <w:iCs/>
        </w:rPr>
      </w:pPr>
      <w:r>
        <w:rPr>
          <w:rFonts w:eastAsia="Century Schoolbook CE"/>
          <w:iCs/>
        </w:rPr>
        <w:t xml:space="preserve"> </w:t>
      </w:r>
    </w:p>
    <w:p>
      <w:pPr>
        <w:pStyle w:val="TextBody"/>
        <w:rPr/>
      </w:pPr>
      <w:r>
        <w:rPr>
          <w:iCs/>
        </w:rPr>
        <w:t xml:space="preserve">Mandatna doba direktorja traja 5 let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Razpisni postopek za imenovanje direktorja je izvedel svet zavoda, ker sedanji direktorici poteče mandat. Na razpis direktorja, ki je bil objavljen v dnevniku Večer 16. novembra 2002,  se je prijavilo šest kandidatov; svet zavoda je ugotovil, da razpisne pogoje izpolnjuje pet kandidatov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Zbor delavcev in andragoški zbor zavoda sta o kandidatih, ki razpisne pogoje izpolnjujejo, izvedla  glasovanje v dveh krogih. V drugem krogu, ki je bil izveden 13. in 14. januarja 2003, je dobila večino glasov  kandidatka Melita CIMERMAN, dosedanja direktoric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Komisija za mandatna vprašanja, volitve in imenovanja je na svoji 6. seji, 17. februarja 2003, obravnavala razpisno gradivo sveta zavoda in ugotovila proceduralne </w:t>
      </w:r>
      <w:r>
        <w:rPr>
          <w:iCs/>
          <w:szCs w:val="24"/>
        </w:rPr>
        <w:t xml:space="preserve">zaplete pri vodenju razpisnega postopka. Iz razpisnega gradiva izhaja, da je bila sedanja direktorica in kandidatka v prednostnem položaju do ostalih prijavljenih kandidatov, kar je komisija ocenila kot neprimerno. Po razpravi je komisija z večino glasov </w:t>
      </w:r>
      <w:r>
        <w:rPr>
          <w:iCs/>
        </w:rPr>
        <w:t>oblikovala pozitivno mnenje o kandidatki Meliti CIMERMAN, s</w:t>
      </w:r>
      <w:r>
        <w:rPr>
          <w:iCs/>
          <w:szCs w:val="24"/>
        </w:rPr>
        <w:t>vet zavoda pa pisno zaprosila, da do seje mestnega sveta do 24. februarja 2003, ugotovljene zaplete pri vodenju postopka dodatno obrazloži. Z odgovorom sveta zavoda bo komisija seznanila mestni svet na seji pri obravnavi tega predloga.</w:t>
      </w:r>
      <w:r>
        <w:rPr>
          <w:iCs/>
        </w:rPr>
        <w:t xml:space="preserve">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Predlog za podajo pozitivnega mnenja kandidatki Meliti CIMERMAN za imenovanje direktorice javnega zavoda Andragoški zavod Maribor – Ljudska univerza daje komisija mestnemu svetu MOM v obravnavo in odločitev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  <w:iCs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ndrej VERLIČ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24:00Z</dcterms:created>
  <dc:creator>Mestna uprava</dc:creator>
  <dc:description/>
  <dc:language>en-US</dc:language>
  <cp:lastModifiedBy>Mestna uprava</cp:lastModifiedBy>
  <dcterms:modified xsi:type="dcterms:W3CDTF">2003-02-25T09:25:00Z</dcterms:modified>
  <cp:revision>2</cp:revision>
  <dc:subject/>
  <dc:title/>
</cp:coreProperties>
</file>