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MESTNA OBČINA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ŽUP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Številka: 03201-26/2009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Datum: 1. december 2010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Heading3"/>
        <w:jc w:val="both"/>
        <w:rPr/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Po 45. členu Statuta Mestne občine Maribor (MUV, št. 27/95, 13/98, 17/98, 23/98, 5/00, 10/02, 6/04, 13/04 in 26/05) izdajam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S K L E P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o imenovanju Sveta invalidov kot posvetovalnega telesa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župana Mestne občine Maribor za obdobje 2010-2014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Heading2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V Svet invalidov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i m e n u j e m :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za predsednika: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Aleša ŠKOFA, vodjo Službe za delovanje mestnega sveta,  Mestna občina Maribor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namestnika predsednik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Milana MIKLA, podžupana,  Mestna občina Maribor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Natašo REBERNIK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stalne člane (predstavnike invalidskih društev):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lavka ZAKERŠNIKA, Društvo invalidov Maribor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Alenko BERA, Društvo študentov invalidov Maribor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Francija ŽIBERNO, Društvo paraplegikov severne Štajerske Maribor(strokovni sodelavec)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ilana KOTNIKA, Društvo gluhih in naglušnih Podravja Maribor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vanko KOTNIK, Medobčinsko društvo slepih in slabovidnih Maribo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Ivana HRASTNIKA, Društvo diabetikov Maribo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Vasjo CIMERMANA, Društvo vojnih invalidov Maribor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rtina BENKA, Medobčinsko društvo Sožitje Maribo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Francija KAUČIČA, Zveza invalidskih društev ILCO Slovenije Maribo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Francija BEDRAČA, Invalidsko društvo ILCO Maribor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Tarasa POLJANCA, Sonček, mariborsko društvo za cerebralno paraliz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Lidijo Šestak ZORIČ, Sonček, mariborsko društvo za cerebralno paralizo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ojco HVAUC, Društvo revmatikov Slovenije, podružnica Maribo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Alfreda LASETZKEGA, Društvo paraplegikov Severne Štajerske Maribor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rjo GOJKOŠEK, Medobčinsko društvo slepih in slabovidnih Maribor(strokovna sodelavka)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Leona PILINGERJA, Medobčinsko društvo civilnih invalidov vojn Maribor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lavico JAUŠOVEC, Združenje  multiple skleroze Slovenije-podružnica Maribor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Emerika TOPLERJA, Društvo invalidov Maribor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alterja PRISTOVNIKA, Športno društvo Invalid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za nestalne člane (predstavnike institucij):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g. Stojana SKALICKEGA, mestnega arhitekta, Mestna občina Maribor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g. Moniko KIRBIŠ, Služba za razvojne projekte in investicije - projektna pisarna, Mestna občina Marib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Lilijano ZORKO, Sektor za zdravstveno in soc. varstvo,  Mestna občina Maribor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Uroša KOSIJA, Urad za komunalo, promet, okolje in prostor, Mestna občina Maribor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Danijela ŽELEZNJAKA, Medobčinska redarska služba, 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g. Franja ŠVEJGERJA, Medobčinski inšpektora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Nino BULATOVIĆ, Urad za kulturo in mladino, Mestna občina Maribor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imona MIHALINO, Urad za šport, Mestna občina Marib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Željko KRALJ, urednica spletne strani,  Mestna občina Marib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mag. Aleksandra PIRŠA, Nigrad Maribor d.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Metko VUJIČIČ, Center za socialno delo Marib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Suzano MURAUS, Zavod RS za zaposlovanje, OE Marib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Jasno BOŽIČ, Inštitut RS za rehabilitacijo, OE Marib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Vojka BEVKA, Postaja prometne policije Maribor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reno POLAJŽAR, Veolia Transport Štajerska d.d.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pelo DRSTVENŠEK, ravnateljica OŠ Tone Čufar Maribor, koordinatorica kolegija ravnateljev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kot predstavnici medijev</w:t>
      </w:r>
      <w:r>
        <w:rPr>
          <w:rFonts w:cs="Century Schoolbook" w:ascii="Century Schoolbook" w:hAnsi="Century Schoolbook"/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Asjo MATJAŽ, samostojna novinark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Uršulo GODEC, Mariborski utrip in oddaja Spoznajmo se.com (TELE M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kot predstavnike humanitarnih organizacij: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Schoolbook" w:ascii="Century Schoolbook" w:hAnsi="Century Schoolbook"/>
          <w:i/>
          <w:sz w:val="22"/>
          <w:szCs w:val="22"/>
        </w:rPr>
        <w:t>mag. Boruta AMBROŽIČA ml., Rotary klub Maribor Park, zastopnik pacientovih pravic</w:t>
      </w:r>
    </w:p>
    <w:p>
      <w:pPr>
        <w:pStyle w:val="Normal"/>
        <w:numPr>
          <w:ilvl w:val="0"/>
          <w:numId w:val="7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ihelo GOSTENČNIK, Rotary klub Maribor Lent, predstavnica JZ športni objekti Maribor</w:t>
      </w:r>
    </w:p>
    <w:p>
      <w:pPr>
        <w:pStyle w:val="Normal"/>
        <w:numPr>
          <w:ilvl w:val="0"/>
          <w:numId w:val="7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Alojza  KOVAČIČA, Rdeči križ Maribor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Naloge Sveta invalidov so: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pozarjanje in dajanje pobud za urejanje splošne invalidske problematike v MOM,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pozarjanje in informiranje javnosti o aktivnostih in problematiki invalidov v MOM,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premljanje uresničevanja Akcijskega načrta za izboljšanje enakih možnosti za invalide v MOM,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pozarjanje in dajanje pobud za odpravo arhitekturnih in komunikacijskih ovir,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aktivna vloga pri preprečevanju nastajanja novih ovir ter nefunkcionalnih rešitev,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rugo.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eje sklicuje in vodi predsednik sveta. Svet veljavno odloča, če je na seji prisotna večina stalnih članov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redsednik lahko za vodenje seje in za izvedbo ostalih aktivnosti, povezanih z delovanjem sveta, pooblasti namestnika ali kateregakoli stalnega člana Sveta invalidov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V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Administrativno-tehnične naloge za Svet invalidov opravlja sekretar/-ka Sveta invalidov.</w:t>
      </w:r>
    </w:p>
    <w:p>
      <w:pPr>
        <w:pStyle w:val="Normal"/>
        <w:tabs>
          <w:tab w:val="clear" w:pos="708"/>
          <w:tab w:val="left" w:pos="225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5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5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Članstvo v Svetu invalidov preneha z izstopom posameznega člana. 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I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Svet invalidov lahko prične z delom takoj po podpisu tega sklepa.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VII.</w:t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Z dnem uveljavitve tega sklepa preneha veljati sklep o imenovanju Sveta invalidov, št. 03201-26/2009 z dne 22. oktobra 2009 in sprememba sklepa, št. 03201-26/2009 z dne 15. junija 2010.</w:t>
      </w:r>
    </w:p>
    <w:p>
      <w:pPr>
        <w:pStyle w:val="Normal"/>
        <w:autoSpaceDE w:val="false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Obrazložitev:</w:t>
      </w:r>
    </w:p>
    <w:p>
      <w:pPr>
        <w:pStyle w:val="Normal"/>
        <w:spacing w:before="120" w:after="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Julija 2009 je Mestna občina Maribor pripravila srečanje z invalidskimi društvi na temo »Položaj invalidov v Mariboru«. Namen srečanja je bil prisluhniti predstavnikom društev o težavah, s katerimi se najpogosteje srečujejo njihovi člani, hkrati pa oblikovati smernice za prihodnje delovanje občine v smeri izboljšanja položaja invalidov v mestu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Z namenom okrepitve sodelovanja društev z mestnimi institucijami in boljšo organizacijo delovanja na tem področju je bilo predlagano, da se naj ustanovi in imenuje Svet invalidov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kot stalno posvetovalno telo župana in delovna skupina, ki bo pripravila Analizo stanja in Akcijski načrt za izboljšanje enakih možnosti invalidov v Mestni občini Maribor. Svet invalidov je v sodelovanju z vsemi petnajstimi invalidskimi društvi v Mariboru pripravil Poročilo o realizaciji Akcijskega načrta za izboljšanje enakih možnosti invalidov v Mestni občini Maribor in ga oddal Zvezi delovnih invalidov Slovenije. Na podlagi tega poročila je ZDIS s sklepom odločila, da Mestni občini Maribor podeli naziv »Občina po meri invalidov«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obdobje 2010-2014 župan Mestne občine imenuje Svet invalidov v sestavi kot je navedeno v sklepu o imenovanju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</w:rPr>
              <w:t>PREJMEJO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</w:rPr>
              <w:t>1. Imenovani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i/>
                <w:sz w:val="22"/>
              </w:rPr>
              <w:t>3. Kabinet župana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i/>
                <w:sz w:val="22"/>
              </w:rPr>
              <w:t>4. Direktorica mestne uprave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i/>
                <w:sz w:val="22"/>
              </w:rPr>
              <w:t>5. Služba za delovanje mestnega svet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  <w:sz w:val="22"/>
              </w:rPr>
              <w:t>6. Arhiv -spis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Franc KANGLER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80" w:leader="none"/>
        </w:tabs>
        <w:spacing w:before="0" w:after="0"/>
        <w:ind w:right="97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15:00Z</dcterms:created>
  <dc:creator>smihalenko</dc:creator>
  <dc:description/>
  <cp:keywords/>
  <dc:language>en-US</dc:language>
  <cp:lastModifiedBy>smihalenko</cp:lastModifiedBy>
  <cp:lastPrinted>2010-12-02T09:48:00Z</cp:lastPrinted>
  <dcterms:modified xsi:type="dcterms:W3CDTF">2010-12-02T08:49:00Z</dcterms:modified>
  <cp:revision>25</cp:revision>
  <dc:subject/>
  <dc:title>Številka: </dc:title>
</cp:coreProperties>
</file>