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499110" cy="68834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499110" cy="688340"/>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MESTNA OBČINA MARIB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skladu z 51., 52. in 53. členom Uredbe o stvarnem premoženju države in samoupravnih lokalnih skupnostih (Ur. l. RS, št. 34/11, 42/12, 24/13, 10/14) Mestna občina Maribor objav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AMERO O ODDAJI STVARNEGA PREMOŽENJA V BREZPLAČNO UPORAB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estna občina Maribor, Ulica heroja Staneta 1, 2000 Maribor, objavlja namero o oddaji prostorov v izmeri 95,8 m2 št. 10 v stavbi št. 2515 na Koroški cesti 26 (parc. št. 1606 k. o. 657 Maribor – grad) v Mariboru v brezplačno uporabo zasebnemu zavodu Pekarna Magdalenske mreže, zavod za podporo civilnodružbenih iniciativ in multikulturno sodelovanje, Ob železnici 8, 2000 Maribor, za izvajanje programskih vsebin zavoda. Po izteku 15 dnevnega roka od objave namere bo Mestna občina Maribor prostore oddala na podlagi določb Zakona o uresničevanju javnega interesa za kulturo (Ur. l. RS, št. 77/07-UPB1, 56/08, 4/10, 20/11, 100/11, 111/13).</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r>
    </w:p>
    <w:p>
      <w:pPr>
        <w:pStyle w:val="Normal"/>
        <w:tabs>
          <w:tab w:val="clear" w:pos="708"/>
          <w:tab w:val="left" w:pos="5954" w:leader="none"/>
        </w:tabs>
        <w:jc w:val="right"/>
        <w:rPr>
          <w:rFonts w:ascii="Arial" w:hAnsi="Arial" w:cs="Arial"/>
          <w:sz w:val="24"/>
          <w:szCs w:val="24"/>
        </w:rPr>
      </w:pPr>
      <w:r>
        <w:rPr>
          <w:rFonts w:cs="Arial" w:ascii="Arial" w:hAnsi="Arial"/>
          <w:sz w:val="24"/>
          <w:szCs w:val="24"/>
        </w:rPr>
        <w:t>MESTNA OBČINA MARIBO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8:00Z</dcterms:created>
  <dc:creator>BLIKAR</dc:creator>
  <dc:description/>
  <cp:keywords/>
  <dc:language>en-US</dc:language>
  <cp:lastModifiedBy>Daniel SAJKO</cp:lastModifiedBy>
  <cp:lastPrinted>2015-01-16T10:47:00Z</cp:lastPrinted>
  <dcterms:modified xsi:type="dcterms:W3CDTF">2015-07-16T15:32:00Z</dcterms:modified>
  <cp:revision>6</cp:revision>
  <dc:subject/>
  <dc:title>Na podlagi 57</dc:title>
</cp:coreProperties>
</file>