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t>MESTNA OBČINA MARIBOR</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ŽUPAN</w:t>
      </w:r>
    </w:p>
    <w:p>
      <w:pPr>
        <w:pStyle w:val="Normal"/>
        <w:jc w:val="both"/>
        <w:rPr>
          <w:rFonts w:ascii="Arial Narrow" w:hAnsi="Arial Narrow" w:cs="Arial Narrow"/>
          <w:sz w:val="22"/>
        </w:rPr>
      </w:pPr>
      <w:r>
        <w:rPr>
          <w:rFonts w:cs="Arial Narrow" w:ascii="Arial Narrow" w:hAnsi="Arial Narrow"/>
          <w:sz w:val="22"/>
        </w:rPr>
        <w:t>Ul. heroja Staneta 1, Maribor</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R  A  Z  P  I  S</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Mestna občina Maribor objavlja v okviru projekta »</w:t>
      </w:r>
      <w:r>
        <w:rPr>
          <w:rFonts w:cs="Arial Narrow" w:ascii="Arial Narrow" w:hAnsi="Arial Narrow"/>
          <w:b/>
          <w:sz w:val="22"/>
        </w:rPr>
        <w:t xml:space="preserve">Maribor - mesto znanja in ustvarjalnosti«, </w:t>
      </w:r>
      <w:r>
        <w:rPr>
          <w:rFonts w:cs="Arial Narrow" w:ascii="Arial Narrow" w:hAnsi="Arial Narrow"/>
          <w:sz w:val="22"/>
        </w:rPr>
        <w:t>ki ga izvaja Oddelek za družbene dejavnosti, razpis za sofinanciranje naslednjih projektov oz. dejavnosti za otroke in mladino v letu 2003:</w:t>
      </w:r>
    </w:p>
    <w:p>
      <w:pPr>
        <w:pStyle w:val="Normal"/>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sz w:val="22"/>
        </w:rPr>
      </w:pPr>
      <w:r>
        <w:rPr>
          <w:rFonts w:cs="Arial Narrow" w:ascii="Arial Narrow" w:hAnsi="Arial Narrow"/>
          <w:sz w:val="22"/>
        </w:rPr>
        <w:t xml:space="preserve">organizacija občinskih, območnih, državnih in mednarodnih tekmovanj v znanju za učence osnovnih in dijake srednjih šol;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sz w:val="22"/>
        </w:rPr>
      </w:pPr>
      <w:r>
        <w:rPr>
          <w:rFonts w:cs="Arial Narrow" w:ascii="Arial Narrow" w:hAnsi="Arial Narrow"/>
          <w:sz w:val="22"/>
        </w:rPr>
        <w:t xml:space="preserve">udeležba na območnih, državnih in mednarodnih tekmovanjih v znanju za učence osnovnih šol  in dijake srednjih šol;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pPr>
      <w:r>
        <w:rPr>
          <w:rFonts w:cs="Arial Narrow" w:ascii="Arial Narrow" w:hAnsi="Arial Narrow"/>
          <w:sz w:val="22"/>
        </w:rPr>
        <w:t xml:space="preserve">organizacija počitniških izobraževalno - raziskovalnih in/ali izobraževalno – invencijskih taborov, šol in delavnic za učence, dijake ter študente, ki za udeležence ne pomenijo dela redne izobraževalne dejavnosti;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sz w:val="22"/>
        </w:rPr>
      </w:pPr>
      <w:r>
        <w:rPr>
          <w:rFonts w:cs="Arial Narrow" w:ascii="Arial Narrow" w:hAnsi="Arial Narrow"/>
          <w:sz w:val="22"/>
        </w:rPr>
        <w:t xml:space="preserve">udeležbo učencev, dijakov ter študentov (mladih talentov) na (praviloma) počitniških izobraževalno - raziskovalnih in/ali izobraževalno – invencijskih taborih/šolah/delavnicah (ki za udeležence ne pomenijo dela redne izobraževalne dejavnosti) in dodatno izobraževanje in izpopolnjevanje mladih talentov (izjemno nadarjenih učencev, dijakov in študentov);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pPr>
      <w:r>
        <w:rPr>
          <w:rFonts w:cs="Arial Narrow" w:ascii="Arial Narrow" w:hAnsi="Arial Narrow"/>
          <w:sz w:val="22"/>
        </w:rPr>
        <w:t>dodatno izobraževanje in usposabljanje učiteljev - mentorjev in koordinatorjev raziskovalne in invencijske dejavnosti na osnovnih in srednjih mariborskih šolah, ki aktivno sodelujejo v programu »Mladi za napredek Maribora« v okviru projekta »Maribor - mesto znanja in ustvarjalnosti«;</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sz w:val="22"/>
        </w:rPr>
      </w:pPr>
      <w:r>
        <w:rPr>
          <w:rFonts w:cs="Arial Narrow" w:ascii="Arial Narrow" w:hAnsi="Arial Narrow"/>
          <w:sz w:val="22"/>
        </w:rPr>
        <w:t xml:space="preserve">drugi projekti s področji izobraževalne, raziskovalne in/ali invencijske dejavnosti, ki jih ni mogoče uvrstiti v predhodne točke razpisa in so namenjeni informiranju oz. izobraževanju otrok in mladine na navedenih področjih (prireditve, srečanja, festivali ipd.).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Pod 1. točko</w:t>
      </w:r>
      <w:r>
        <w:rPr>
          <w:rFonts w:cs="Arial Narrow" w:ascii="Arial Narrow" w:hAnsi="Arial Narrow"/>
          <w:sz w:val="22"/>
        </w:rPr>
        <w:t xml:space="preserve"> se lahko prijavijo osnovne in srednje šole, članice univerze ter druge organizacije in posamezniki, ki v okviru svoje dejavnosti opravljajo izobraževalno dejavnost, imajo urejen status pri pristojnem ministrstvu Republike Slovenije in organizirajo prijavljeno tekmovanje na območju Mestne občine Maribor. Predmet sofinanciranja so materialni stroški tekmovanj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Pod 2. točko</w:t>
      </w:r>
      <w:r>
        <w:rPr>
          <w:rFonts w:cs="Arial Narrow" w:ascii="Arial Narrow" w:hAnsi="Arial Narrow"/>
          <w:sz w:val="22"/>
        </w:rPr>
        <w:t xml:space="preserve"> se lahko prijavijo osnovne in srednje šole, ki imajo sedež v Mestni občini Maribor in organizirajo sodelovanje svojih učencev na območnih, državnih ali mednarodnih tekmovanjih v znanju. Predmet sofinanciranja so stroški  kotizacije, za udeležbo na tekmovanjih izven Mestne občine Maribor tudi stroški potovanja in bivanja.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Pod 3. točko</w:t>
      </w:r>
      <w:r>
        <w:rPr>
          <w:rFonts w:cs="Arial Narrow" w:ascii="Arial Narrow" w:hAnsi="Arial Narrow"/>
          <w:sz w:val="22"/>
        </w:rPr>
        <w:t xml:space="preserve"> se lahko prijavijo osnovne in srednje šole ter članice univerze, raziskovalne organizacije ter druge organizacije in posamezniki, ki v okviru svoje dejavnosti opravljajo izobraževalno, raziskovalno, invencijsko dejavnost, imajo urejen status pri pristojnem ministrstvu Republike Slovenije in izvajanje prijavljenega programa organizirajo v času počitnic (poletnih ali tedenskih med šolskim letom) na območju Mestne občine Maribor. Razpis prijavljenega programa mora biti javno objavljen (vsaj na spletnih straneh). Predmet sofinanciranja so (materialni) stroški organizacije in izvedbe programa.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Pod 4. točko</w:t>
      </w:r>
      <w:r>
        <w:rPr>
          <w:rFonts w:cs="Arial Narrow" w:ascii="Arial Narrow" w:hAnsi="Arial Narrow"/>
          <w:sz w:val="22"/>
        </w:rPr>
        <w:t xml:space="preserve"> se lahko prijavijo posamezniki s stalnim bivališčem v Mestni občini Maribor - učenci, dijaki in študentje (mladi talenti), ki imajo priporočilo (s kratko utemeljitvijo, vključno s predstavitvijo dosedanjih dosežkov pri šolanju ipd.) šole, v kateri imajo status učenca/dijaka/študenta (če gre za dodatno izobraževanje izven smeri rednega izobraževanja, je potrebno tudi priporočilo ustrezne druge strokovne institucije). Predmet sofinanciranja je (praviloma) cena programa.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Pod 5. točko</w:t>
      </w:r>
      <w:r>
        <w:rPr>
          <w:rFonts w:cs="Arial Narrow" w:ascii="Arial Narrow" w:hAnsi="Arial Narrow"/>
          <w:sz w:val="22"/>
        </w:rPr>
        <w:t xml:space="preserve"> lahko mariborske osnovne in srednje šole ter dijaški domovi prijavijo strokovne delavce šole, ki opravljajo naloge mentorja ali koordinatorja raziskovalne ali invencijske dejavnosti v osnovnih ali srednjih šolah ter aktivno sodelujejo v projektu »Mladi za napredek Maribora«. Predmet sofinanciranja je dodatno izobraževanje, katerega vsebina je neposredno vezana na vsebino programa »Mladi za napredek Maribora«. Predmet sofinanciranja je (praviloma) cena programa navedenega dodatnega izobraževanj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Pod 6. točko</w:t>
      </w:r>
      <w:r>
        <w:rPr>
          <w:rFonts w:cs="Arial Narrow" w:ascii="Arial Narrow" w:hAnsi="Arial Narrow"/>
          <w:sz w:val="22"/>
        </w:rPr>
        <w:t xml:space="preserve"> se lahko prijavijo šole ter članice univerze in druge organizacije in posamezniki, ki v okviru svoje dejavnosti opravljajo izobraževalno/raziskovalno/invencijsko dejavnost za otroke in mladino in imajo urejen status pri pristojnem ministrstvu Republike Slovenije ter na ta razpis prijavljen program izvajajo na območju Mestne občine Maribor, vsebinsko kvaliteten program (reference,…). Prednost pri izboru imajo programi, ki se izvajajo v času počitnic. Razpis prijavljenega programa mora biti javno objavljen (vsaj na spletnih straneh).  Predmet sofinanciranja so stroški (materialni) organizacije in izvedbe program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a razpis so lahko prijavljeni le neprofitni programi, ki bodo realizirani najkasneje do 20.11.2003. Izvajalec razpisa si pridržuje pravico prerazporeditve prijav med točkami razpisa.  Razpis ne vključuje sofinanciranja dejavnosti na področju šport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Prijave na razpis morajo biti napisane v slovenskem jeziku in po zahtevah v razpisni dokumentaciji. Nepopolne vloge in vloge, ki ne  bodo oddane skladno z razpisom, bodo zavrnjene. Razpisna dokumentacija je dosegljiva na naslovu: Mestna občina Maribor, Oddelek za družbene dejavnosti, Ul. heroja Staneta 1, soba 339, in na spletnih straneh mestne občine - </w:t>
      </w:r>
      <w:hyperlink r:id="rId2">
        <w:r>
          <w:rPr>
            <w:rStyle w:val="InternetLink"/>
            <w:rFonts w:cs="Arial Narrow" w:ascii="Arial Narrow" w:hAnsi="Arial Narrow"/>
            <w:sz w:val="22"/>
          </w:rPr>
          <w:t>www.maribor.si</w:t>
        </w:r>
      </w:hyperlink>
      <w:r>
        <w:rPr>
          <w:rFonts w:cs="Arial Narrow" w:ascii="Arial Narrow" w:hAnsi="Arial Narrow"/>
          <w:sz w:val="22"/>
        </w:rPr>
        <w:t xml:space="preserve">. </w:t>
      </w:r>
      <w:r>
        <w:rPr>
          <w:rFonts w:cs="Arial Narrow" w:ascii="Arial Narrow" w:hAnsi="Arial Narrow"/>
          <w:b/>
          <w:sz w:val="22"/>
        </w:rPr>
        <w:t xml:space="preserve">Prijave je potrebno poslati po pošti na naslov: </w:t>
      </w:r>
      <w:r>
        <w:rPr>
          <w:rFonts w:cs="Arial Narrow" w:ascii="Arial Narrow" w:hAnsi="Arial Narrow"/>
          <w:sz w:val="22"/>
        </w:rPr>
        <w:t xml:space="preserve">Mestna občina Maribor, Oddelek za družbene dejavnosti, Ul. heroja Staneta 1, 2000 Maribor </w:t>
      </w:r>
      <w:r>
        <w:rPr>
          <w:rFonts w:cs="Arial Narrow" w:ascii="Arial Narrow" w:hAnsi="Arial Narrow"/>
          <w:b/>
          <w:sz w:val="22"/>
        </w:rPr>
        <w:t>z oznako »ne odpiraj – razpis »Maribor -  mesto znanja in ustvarjalnosti«.</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bCs/>
          <w:sz w:val="22"/>
        </w:rPr>
        <w:t>Razpisni rok:</w:t>
      </w:r>
      <w:r>
        <w:rPr>
          <w:rFonts w:cs="Arial Narrow" w:ascii="Arial Narrow" w:hAnsi="Arial Narrow"/>
          <w:sz w:val="22"/>
        </w:rPr>
        <w:t xml:space="preserve">  razpis je odprt do 10.9.2003 z dvema rokoma za oddajo vlog - </w:t>
      </w:r>
      <w:r>
        <w:rPr>
          <w:rFonts w:cs="Arial Narrow" w:ascii="Arial Narrow" w:hAnsi="Arial Narrow"/>
          <w:b/>
          <w:sz w:val="22"/>
          <w:u w:val="single"/>
        </w:rPr>
        <w:t>10.05.2003 (prvi rok) in 10. 9. 2003 (drugi rok)</w:t>
      </w:r>
      <w:r>
        <w:rPr>
          <w:rFonts w:cs="Arial Narrow" w:ascii="Arial Narrow" w:hAnsi="Arial Narrow"/>
          <w:sz w:val="22"/>
        </w:rPr>
        <w:t xml:space="preserve">. Odpiranje vlog ne bo javno. Po izteku vsakega roka bo Komisija za izbor, usklajevanje in vrednotenje programov v okviru projekta »Maribor - mesto znanja in ustvarjalnosti«, vloge obravnavala in predlagala odločitve, ki jih sprejme župan Mestne občine Maribor. Vlagatelji vlog bodo o rezultatih razpisa obveščeni v roku 45 dni po izteku posameznega razpisnega roka oziroma 45 dni po sprejemu proračuna Mestne občine Maribor za leto 2003. Z izvajalci izbranih programov bodo sklenjene pogodbe o sofinanciranju.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Za sofinanciranje po tem razpisu bo v proračunu Mestne občine Maribor za leto 2003 predvidoma zagotovljenih 6.000.000 SIT</w:t>
      </w:r>
      <w:r>
        <w:rPr>
          <w:rFonts w:cs="Arial Narrow" w:ascii="Arial Narrow" w:hAnsi="Arial Narrow"/>
          <w:color w:val="C0C0C0"/>
          <w:sz w:val="22"/>
        </w:rPr>
        <w:t>.</w:t>
      </w:r>
      <w:r>
        <w:rPr>
          <w:rFonts w:cs="Arial Narrow" w:ascii="Arial Narrow" w:hAnsi="Arial Narrow"/>
          <w:sz w:val="22"/>
        </w:rPr>
        <w:t xml:space="preserve"> Obseg sofinanciranja bo odvisen od števila vlog, glede na rezultate preteklih razpisov bo predvidoma možen v višini 20 – 50 % stroškov, ki so predmet sofinanciranja. Pogodba o sofinanciranju bo skupna za vse izbrane programe posameznega izvajalca. Minimalni znesek sofinanciranja bo znašal 30.000,00 SIT na izvajalca (ne velja za 4. točko razpisa). Sofinanciranje projektov na osnovi vlog, prispelih v drugem roku, bo odvisno tudi od porabe sredstev v prvem roku.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Dodatne informacije v zvezi z razpisom lahko dobite na naslovu: Mestna občina Maribor, Oddelek za družbene dejavnosti, Ul. heroja Staneta 1, soba 339, telefon 2201- 300, e-pošta </w:t>
      </w:r>
      <w:hyperlink r:id="rId3">
        <w:r>
          <w:rPr>
            <w:rStyle w:val="InternetLink"/>
            <w:rFonts w:cs="Arial Narrow" w:ascii="Arial Narrow" w:hAnsi="Arial Narrow"/>
            <w:sz w:val="22"/>
          </w:rPr>
          <w:t>matejka.skrinjar@maribor.si</w:t>
        </w:r>
      </w:hyperlink>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ŽUPAN</w:t>
      </w:r>
    </w:p>
    <w:p>
      <w:pPr>
        <w:pStyle w:val="Normal"/>
        <w:jc w:val="both"/>
        <w:rPr/>
      </w:pPr>
      <w:r>
        <w:rPr>
          <w:rFonts w:eastAsia="Arial Narrow" w:cs="Arial Narrow" w:ascii="Arial Narrow" w:hAnsi="Arial Narrow"/>
          <w:sz w:val="22"/>
        </w:rPr>
        <w:t xml:space="preserve">                                                                              </w:t>
      </w:r>
      <w:r>
        <w:rPr>
          <w:rFonts w:cs="Arial Narrow" w:ascii="Arial Narrow" w:hAnsi="Arial Narrow"/>
          <w:b/>
          <w:sz w:val="22"/>
        </w:rPr>
        <w:t>Boris Sovič, univ.dipl.inž.e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atejka.skrinjar@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4:04:00Z</dcterms:created>
  <dc:creator>Mestna občina Maribor</dc:creator>
  <dc:description/>
  <dc:language>en-US</dc:language>
  <cp:lastModifiedBy>MESTNA UPRAVA</cp:lastModifiedBy>
  <cp:lastPrinted>2003-01-28T13:25:00Z</cp:lastPrinted>
  <dcterms:modified xsi:type="dcterms:W3CDTF">2003-01-28T13:45:00Z</dcterms:modified>
  <cp:revision>13</cp:revision>
  <dc:subject/>
  <dc:title>MESTNA OBČINA MARIBOR</dc:title>
</cp:coreProperties>
</file>