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8/2014-19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5. julij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o spremembi sklepa o imenovanju Delovne skupine za izdelav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trajnostne urbane strategije – TUS v mestni občini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Sklep o imenovanju delovne skupine za izdelavo trajnostne urbane strategije – TUS v mestni občini Maribor, št. 03201-18/2014 z dne 30. junija 2015, se spremeni tako, da se namesto sedanje članice, ki se jo razreši, imenuje nadomestni član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V delovni skupini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se   r a z r e š i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Irena LIKAR funkcije članic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Borisa CEBK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nadomestnega člana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2"/>
        </w:rPr>
      </w:pPr>
      <w:r>
        <w:rPr>
          <w:rFonts w:cs="Century Schoolbook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2"/>
        </w:rPr>
      </w:pPr>
      <w:r>
        <w:rPr>
          <w:rFonts w:cs="Century Schoolbook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zložitev: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edanja članica delovne skupine Irena LIKAR, ki je bila v delovno skupino imenovana kot zunanja sodelavka za področje gospodarstva, se zaradi preobremenjenosti razreši funkcije članice. Namesto nje se v delovno skupino imenuje Boris CEBEK, direktor podjetja Imovit d.o.o. Maribor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Cs w:val="22"/>
      </w:rPr>
      <w:t xml:space="preserve">01100-98/2015-1   </w:t>
    </w:r>
    <w:r>
      <w:rPr>
        <w:rFonts w:cs="Free 3 of 9" w:ascii="Free 3 of 9" w:hAnsi="Free 3 of 9"/>
        <w:szCs w:val="22"/>
      </w:rPr>
      <w:t>01100-98/2015-1</w:t>
    </w:r>
  </w:p>
  <w:p>
    <w:pPr>
      <w:pStyle w:val="Normal"/>
      <w:jc w:val="center"/>
      <w:rPr>
        <w:rFonts w:ascii="Free 3 of 9" w:hAnsi="Free 3 of 9" w:cs="Free 3 of 9"/>
        <w:szCs w:val="22"/>
      </w:rPr>
    </w:pPr>
    <w:r>
      <w:rPr>
        <w:rFonts w:cs="Free 3 of 9" w:ascii="Free 3 of 9" w:hAnsi="Free 3 of 9"/>
        <w:szCs w:val="22"/>
      </w:rPr>
    </w:r>
  </w:p>
  <w:p>
    <w:pPr>
      <w:pStyle w:val="Normal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0:00Z</dcterms:created>
  <dc:creator>Svetlana MIHALENKO</dc:creator>
  <dc:description/>
  <dc:language>en-US</dc:language>
  <cp:lastModifiedBy>Sonja SIROVNIK</cp:lastModifiedBy>
  <cp:lastPrinted>2015-07-20T13:24:00Z</cp:lastPrinted>
  <dcterms:modified xsi:type="dcterms:W3CDTF">2015-08-06T12:21:00Z</dcterms:modified>
  <cp:revision>3</cp:revision>
  <dc:subject/>
  <dc:title>MESTNA OBČINA MARIBOR</dc:title>
</cp:coreProperties>
</file>