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 J A V N I C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Prijavnica za 1. točko razpisa: organizacija občinskih, območnih, državnih in mednarodnih tekmovanj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v znanju za učence osnovnih in dijake srednjih šo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1.  izvajalec </w:t>
      </w:r>
      <w:r>
        <w:rPr>
          <w:sz w:val="20"/>
        </w:rPr>
        <w:t xml:space="preserve">(prijavitelj) </w:t>
      </w:r>
      <w:r>
        <w:rPr>
          <w:b/>
          <w:sz w:val="20"/>
        </w:rPr>
        <w:t xml:space="preserve">in organizator tekmovanja </w:t>
      </w:r>
      <w:r>
        <w:rPr>
          <w:sz w:val="20"/>
        </w:rPr>
        <w:t>- ime institucije, naslov, telefon, e-poš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izvajalec: 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organizator:  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(v primeru, da je izvajalec obenem tudi organizator, pri organizatorju vpišete samo ime)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  vrsta tekmovanja </w:t>
      </w:r>
      <w:r>
        <w:rPr>
          <w:sz w:val="20"/>
        </w:rPr>
        <w:t>(področje, nivo: regijski, državni…, nivo:OŠ, SŠ): ____</w:t>
      </w:r>
      <w:r>
        <w:rPr>
          <w:b/>
          <w:sz w:val="20"/>
        </w:rPr>
        <w:t>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predvideno število udeležencev - tekmovalcev:  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 predviden datum tekmovanja: ____________________________________________________________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predviden kraj tekmovanja </w:t>
      </w:r>
      <w:r>
        <w:rPr>
          <w:sz w:val="20"/>
        </w:rPr>
        <w:t>(poln naslov institucije)</w:t>
      </w:r>
      <w:r>
        <w:rPr>
          <w:b/>
          <w:sz w:val="20"/>
        </w:rPr>
        <w:t>:  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tekmovanja, dokument o izboru šole za izvajalca tekmovanja (če izvajalec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ni razviden iz razpisa), kopija dokumenta o registraciji izvajalca za opravljanje dejavnosti (javnim zavodo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 opravljajo javno službo na območju Mestne občine Maribor te priloge ni potrebno priložit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odgovorna oz. kontaktna oseba za izvedbo programa: ___________________________, tel.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prijavitelj (izvajalec) programa odgovo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2. točko razpisa: udeležba na območnih, državnih in mednarodnih tekmovanjih v znanju 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učence osnovnih in srednjih š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organizator udeležbe na tekmovanju </w:t>
      </w:r>
      <w:r>
        <w:rPr>
          <w:sz w:val="20"/>
        </w:rPr>
        <w:t>(ime institucije, naslov, tel., e-pošta)_________</w:t>
      </w:r>
      <w:r>
        <w:rPr>
          <w:b/>
          <w:sz w:val="20"/>
        </w:rPr>
        <w:t xml:space="preserve">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  vrsta tekmovanja </w:t>
      </w:r>
      <w:r>
        <w:rPr>
          <w:sz w:val="20"/>
        </w:rPr>
        <w:t>(področje, nivo - regijsko, državno…, nivo-OŠ, SŠ):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predvideno število udeležencev - tekmovalcev:     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- spremljevalcev: 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 predviden datum in kraj tekmovanja </w:t>
      </w:r>
      <w:r>
        <w:rPr>
          <w:sz w:val="20"/>
        </w:rPr>
        <w:t xml:space="preserve"> datum:</w:t>
      </w:r>
      <w:r>
        <w:rPr>
          <w:b/>
          <w:sz w:val="20"/>
        </w:rPr>
        <w:t xml:space="preserve">  ________________________________________________      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>kraj (točen naslov)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 organizator tekmovanja </w:t>
      </w:r>
      <w:r>
        <w:rPr>
          <w:sz w:val="20"/>
        </w:rPr>
        <w:t>(ime in naslov institucije - organizatorja)</w:t>
      </w:r>
      <w:r>
        <w:rPr>
          <w:b/>
          <w:sz w:val="20"/>
        </w:rPr>
        <w:t>: 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 xml:space="preserve">razpis tekmovanja, dokazilo o uvrstitvi na tekmovanje ali kopija prijavnice 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ekmovanje, ali podobna ustrezna dokazila…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odgovorna oz. kontaktna oseba za izvedbo programa: ___________________________, tel.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prijavitelj (izvajalec) programa odgovo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tum:  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P R I J A V N I C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3. točko razpisa: organizacija izobraževalno-raziskovalnih/inventivnih taborov, šol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delavnic v času počitnic (medletnih in letnih) za učence, dijake ter študente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 organizator - izvajalec tabora, šole, delavnice </w:t>
      </w:r>
      <w:r>
        <w:rPr>
          <w:sz w:val="20"/>
        </w:rPr>
        <w:t>(ime, točen naslov, tel., faks, e-pošta): _________________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/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ime tabora, šole, delavnice: 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odročje raziskovanja: 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pulacija udeležencev:             osnovnošolci                    srednješolci                    študentje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rogram raziskovalnega tabora, delavnice, šole je potrebno priložiti (obvezna prilog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</w:rPr>
        <w:t>4.  predvideno število udeležencev - učencev/dijakov/študentov:      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- mentorjev:                                 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 datum (trajanje) izvajanja:  _____________________________________________________________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 kraj izvajanja (točen naslov): 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(obvezno s podatkom o datumu, načinu in kraju objave razpisa) in program tabora/šole/delavnice; kopija dokumenta o registraciji izvajalca za opravljanje dejavnosti (javnim zavodom, ki opravljajo javno službo na območju Mestne občine Maribor tega dokumenta ni potrebno priložiti); izjava, da program ni del rednega izobraževanja za udeležence, izjava o  neprofitnosti prijavljenega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odgovorna oz. kontaktna oseba za izvedbo programa: ___________________________, tel.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prijavitelj (izvajalec) programa odgovo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>Prijavnica za 4. točko razpisa: udeležba učencev, dijakov ter študentov na izobraževaln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raziskovalnih/inventivnih taborih, šolah in delavnicah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 xml:space="preserve">ime in točen naslov udeleženca, telefon, e-pošta (in starša/skrbnika pri mladoletnikih)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udeleženec: 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mati, oče ali skrbnik: 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datum rojstva udeleženca: 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  šola/fakulteta, ki jo udeleženec obiskuje </w:t>
      </w:r>
      <w:r>
        <w:rPr>
          <w:sz w:val="20"/>
        </w:rPr>
        <w:t xml:space="preserve">(redno izobraževanje, če se prijava nanaša na vzporedno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izobraževanje tudi institucijo  vzporednega izobraževanja)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_________________________________     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ime tabora, šole, delavnice: _______________________________________________________________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odročje dejavnosti: 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organizator in izvajalec tabora, šole, delavnice </w:t>
      </w:r>
      <w:r>
        <w:rPr>
          <w:sz w:val="20"/>
        </w:rPr>
        <w:t>(ime in točen naslov):</w:t>
      </w:r>
      <w:r>
        <w:rPr>
          <w:b/>
          <w:sz w:val="20"/>
        </w:rPr>
        <w:t xml:space="preserve">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__________________________________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 datum (trajanje) izvajanja:  _______________________________________________________________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 kraj izvajanja (točen naslov): 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 xml:space="preserve">razpis tabora, šole, delavnice; kopija potrdila o vplačilu, potrdila o sprejemu v program ali prijavnice v program; priporočilo matične /in druge/ šole; izjava matične šole, da program ni del redne dejavnosti za udeleženc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 odgovorna oz. kontaktna oseba za izvedbo programa: ___________________________, tel.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prijavitelj (izvajalec) programa odgovo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um                                        podpis udeleženca                          podpis starša/skrbnika pri (mladoletnikih)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5. točko razpisa: dodatno izobraževanje in usposabljanje učiteljev - mentorjev raziskoval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in invencijske dejavnosti na mariborskih osnovnih in srednjih šolah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aktivno sodelujejo v projektu Mladi za napredek Maribora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1. ime in točen naslov udeleženca dodatnega izobraževanja </w:t>
      </w:r>
      <w:r>
        <w:rPr>
          <w:sz w:val="20"/>
        </w:rPr>
        <w:t xml:space="preserve">(če udeležence prijavlja šola, je potrebno napisati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>šolo in priložiti seznam udeležencev z ustreznimi podatki, zahtevanimi v tej prijavnici)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 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šola (naslov, telefon), v kateri je udeleženec mentor ali koordinator raziskovalne dejavnosti mladih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vrsta (naslov) dodatnega izobraževanja: 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izvajalec izobraževanja  (ime in točen naslov): 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 datum in trajanje izobraževanja:  __________________________________________________________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kraj izobraževanja (točen naslov):  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/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 xml:space="preserve">razpis in program usposabljanja; kopija potrdila o vplačilu, potrdila o sprejemu v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rogram ali prijavnice v progra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. odgovorna oz. kontaktna oseba za izvedbo programa </w:t>
      </w:r>
      <w:r>
        <w:rPr>
          <w:sz w:val="20"/>
        </w:rPr>
        <w:t>(če udeležence usposabljanja prijavlja šola):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, tel.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prijavitelj (izvajalec) programa odgovo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podpis udeleženca                               žig in podpis odgovorne ose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3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Prijavnica za 6. točko razpisa: </w:t>
      </w:r>
      <w:r>
        <w:rPr>
          <w:sz w:val="20"/>
        </w:rPr>
        <w:t>organizacija drugih projektov s področji izobraževalne/raziskovalne/invencijs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dejavnosti, ki jih ni mogoče uvrstiti v predhodne točke razpisa in so namenje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informiranju oz. izobraževanju otrok in mladine na navedenih področji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prireditve, srečanja, festivali ipd.).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naslov projekta: 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odročje dejavnosti: 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pulacija udeležencev:             osnovnošolci                srednješolci                študentje in/ali drugi mladi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izvajalec in organizator projekta </w:t>
      </w:r>
      <w:r>
        <w:rPr>
          <w:sz w:val="20"/>
        </w:rPr>
        <w:t>(naslov, tel., faks, e-pošta):</w:t>
      </w:r>
      <w:r>
        <w:rPr>
          <w:b/>
          <w:sz w:val="20"/>
        </w:rPr>
        <w:t xml:space="preserve"> _____________________________________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rogram raziskovalnega tabora, delavnice, šole je potrebno priložiti (obvezna priloga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predvideno število udeležencev: osnovnošolci ____, srednješolci ___, študentje, _____drugi mladi 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datum (</w:t>
      </w:r>
      <w:r>
        <w:rPr>
          <w:sz w:val="20"/>
        </w:rPr>
        <w:t>trajanje</w:t>
      </w:r>
      <w:r>
        <w:rPr>
          <w:b/>
          <w:sz w:val="20"/>
        </w:rPr>
        <w:t xml:space="preserve">) izvajanja projekta:  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kraj izvajanja projekta (točen naslov):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(obvezno s podatkom o datumu, načinu in kraju objave razpisa) in program projekta; dokument o registraciji za opravljanje dejavnosti   (javnim zavodom, ki opravljajo javno službo na območju Mestne občine Maribor tega ni potrebno priložiti); izjava, da program ni del rednega izobraževanja za udeležence, izjava o neprofitnosti prijavljenega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 odgovorna oz. kontaktna oseba za izvedbo programa: ___________________________, tel.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 in priloge morajo biti napisane v slovenskem jeziku, če so originalne priloge v tujem jeziku, je potrebno priložiti prevod, za točnost prevoda je prijavitelj (izvajalec) programa odgovor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04:00Z</dcterms:created>
  <dc:creator>Mestna občina Maribor</dc:creator>
  <dc:description/>
  <dc:language>en-US</dc:language>
  <cp:lastModifiedBy>MESTNA UPRAVA</cp:lastModifiedBy>
  <cp:lastPrinted>2003-01-28T14:37:00Z</cp:lastPrinted>
  <dcterms:modified xsi:type="dcterms:W3CDTF">2003-01-28T13:47:00Z</dcterms:modified>
  <cp:revision>12</cp:revision>
  <dc:subject/>
  <dc:title>P R I J A V N I C A</dc:title>
</cp:coreProperties>
</file>