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>MESTNI SVET</w:t>
      </w:r>
    </w:p>
    <w:p>
      <w:pPr>
        <w:pStyle w:val="Heading1"/>
        <w:rPr/>
      </w:pPr>
      <w:r>
        <w:rPr/>
        <w:t>Odbor za socialo,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06203 – 24/2003</w:t>
      </w:r>
    </w:p>
    <w:p>
      <w:pPr>
        <w:pStyle w:val="Normal"/>
        <w:jc w:val="both"/>
        <w:rPr/>
      </w:pPr>
      <w:r>
        <w:rPr/>
        <w:t xml:space="preserve">Datum: 17. marec 200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3. sejo odbora za socialo, zdravstvo in mladin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24. marca 2003 ob 12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sobi štev. 240/II, mestne občina Maribor, Ul. h. Staneta 1, z naslednjim predlagani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dnevnim redom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tvoritev seje, ugotovitev sklepčnosti in sprejem dnevnega reda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gled sklepov 2. seje in potrditev zapisnika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</w:rPr>
        <w:t>Realizacija 4. sklepa 2. seje odbora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ročilo o delu varuhinje bolnikovih pravic za leto 2002   GMS – 037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klep o soglasju k spremembi sedeža javnega socialno varstvenega zavoda Center za pomoč na domu Maribor  GMS - 031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azn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adivo za 4. in 5. točko dnevnega reda ste člani mestnega sveta prejeli z gradivom za 4. sejo, nečlanom ga prilagam k vabilu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sim, da se seje zagotovo udeležite, morebitno odsotnoSt pa sporočite na telef. štev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201 – 249, Jožici PRIZMIĆ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</w:rPr>
        <w:t>Tanja VINDIŠ, l.r.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PREDSEDNIC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ABLJENI: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oris SOVIČ, župan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gda ŽEZLINA, varuhinja bolnikovih pravic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oran RAJIĆ, predstojnik oddelka za družbene dejavnost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VEDNOST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lava KURTIN, direktorica mestne uprav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0:31:00Z</dcterms:created>
  <dc:creator>Občina Maribor-Mestna uprava</dc:creator>
  <dc:description/>
  <dc:language>en-US</dc:language>
  <cp:lastModifiedBy>Občina Maribor-Mestna uprava</cp:lastModifiedBy>
  <dcterms:modified xsi:type="dcterms:W3CDTF">2003-03-17T10:52:00Z</dcterms:modified>
  <cp:revision>5</cp:revision>
  <dc:subject/>
  <dc:title>       MESTNA OBČINA MARIBOR</dc:title>
</cp:coreProperties>
</file>