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/>
        </w:rPr>
        <w:t xml:space="preserve">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–107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. 9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Sklicujem 6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, 8. septembra 2015, ob 14.30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5. seje odbora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Poročilo o obiskih članov odbora v MČ in KS  - predlog za mestni svet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cija o poteku pilotnega projekta za sodelovanje občanov pri pripravi proračuna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ija sklepov 5. seje odbora</w:t>
      </w:r>
    </w:p>
    <w:p>
      <w:pPr>
        <w:pStyle w:val="Odstavekseznama"/>
        <w:numPr>
          <w:ilvl w:val="0"/>
          <w:numId w:val="4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a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ja TANACEK, vodja Sekretariata za splošne in pravne zade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3:00Z</dcterms:created>
  <dc:creator>Nada LORBEK</dc:creator>
  <dc:description/>
  <cp:keywords/>
  <dc:language>en-US</dc:language>
  <cp:lastModifiedBy>Sonja SIROVNIK</cp:lastModifiedBy>
  <dcterms:modified xsi:type="dcterms:W3CDTF">2015-09-01T12:27:00Z</dcterms:modified>
  <cp:revision>5</cp:revision>
  <dc:subject/>
  <dc:title/>
</cp:coreProperties>
</file>