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MESTNI SVET</w:t>
      </w:r>
    </w:p>
    <w:p>
      <w:pPr>
        <w:pStyle w:val="Heading1"/>
        <w:rPr/>
      </w:pPr>
      <w:r>
        <w:rPr>
          <w:rFonts w:eastAsia="Arial"/>
        </w:rPr>
        <w:t xml:space="preserve">     </w:t>
      </w:r>
      <w:r>
        <w:rPr/>
        <w:t>Odbor za gospodar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tev.:   06203 – 23/2003</w:t>
      </w:r>
    </w:p>
    <w:p>
      <w:pPr>
        <w:pStyle w:val="Normal"/>
        <w:jc w:val="both"/>
        <w:rPr/>
      </w:pPr>
      <w:r>
        <w:rPr/>
        <w:t>Datum: 17. marec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 A B I L 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3. sejo odbora za gospodarstv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petek, 21. marca 2003 ob 11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ejni sobi štev. 134/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gled sklepov 2. seje in potrditev zapisnik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očilo o postopku in zaključku likvidacije nad družbo Mariborski sejem d.o.o. in predlog za razdelitev premoženja  GMS – 03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ok o proračunu mestne občine Maribor za leto 2003 – prva obravnav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črt razvojnega programa za obdobje 2003 –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 prejeli z gradivom za 4. sejo, nečlanom ga prilagam k vabi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>2201 – 249, Jožici PRIZM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Davorin KRAJNC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g. Karin JURŠE, predstojnica oddelka za gospodarske dejav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genija JAVORNIK, predstojnica oddelka za finan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g. Irena LESJAK, likvidacijska upraviteljica  - Mariborski se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18:00Z</dcterms:created>
  <dc:creator>Občina Maribor-Mestna uprava</dc:creator>
  <dc:description/>
  <dc:language>en-US</dc:language>
  <cp:lastModifiedBy>Občina Maribor-Mestna uprava</cp:lastModifiedBy>
  <dcterms:modified xsi:type="dcterms:W3CDTF">2003-03-17T10:23:00Z</dcterms:modified>
  <cp:revision>7</cp:revision>
  <dc:subject/>
  <dc:title>MESTNA OBČINA MARIBOR</dc:title>
</cp:coreProperties>
</file>