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4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0-3/2014-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141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3/2014-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7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OČILO O IZVRŠEVANJU PRORAČUNA MESTNE OBČINE MARIBOR V OBDOBJU I-VI 2015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finance in proračun Mestne občine Maribor in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i medobčinski stanovanjski skla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Bojan Babič, direktor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Poročilo o izvrševanju proračuna Mestne občine Maribor v obdobju I-VI 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MOM_Grb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_Grb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FINANCE IN PRORAČU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proraču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3/2014-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7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O IZVRŠEVANJU PRORAČUNA MESTNE OBČINE MARIBOR V OBDOBJU I-VI 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finance in proračun Mestne občine Maribor in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i medobčinski stanovanjski skla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a ATELŠ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 pooblastilu -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Nataša SLUGA</dc:creator>
  <dc:description/>
  <dc:language>en-US</dc:language>
  <cp:lastModifiedBy>Marija KOROŠEC</cp:lastModifiedBy>
  <cp:lastPrinted>2014-11-25T15:22:00Z</cp:lastPrinted>
  <dcterms:modified xsi:type="dcterms:W3CDTF">2015-09-10T12:47:00Z</dcterms:modified>
  <cp:revision>2</cp:revision>
  <dc:subject/>
  <dc:title>MESTNA OBČINA MARIBOR</dc:title>
</cp:coreProperties>
</file>