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11/2015-1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152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11/2015-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7.9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9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vilnik o spremembah in dopolnitvah Pravilnika o dodeljevanju pomoči za razvoj podjetništva v MOM v obdobju od 2015 – 2020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GOSPODARSKE DEJAVNOST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gospodarstvo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lena TURK, Vodja sektorj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sprejme Pravilnik o spremembah in dopolnitvah Pravilnika o dodeljevanju pomoči za razvoj podjetništva v MO Maribor v obdobju od 2015 - 202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gospodarstv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11/2015-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7.9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9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avilnik o spremembah in dopolnitvah Praviln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dodeljevanju pomoči za razvoj podjetništva v MOM v obdobju od 2015 – 2020-skrajšan postope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avilnik o spremembah in dopolnitvah Praviln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dodeljevanju pomoči za razvoj podjetništva v MOM v obdobju od 2015 - 2020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elena TURK, </w:t>
            </w:r>
            <w:r>
              <w:rPr>
                <w:rFonts w:cs="Arial" w:ascii="Arial" w:hAnsi="Arial"/>
                <w:bCs/>
                <w:szCs w:val="22"/>
              </w:rPr>
              <w:t>Vodja sektor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G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.9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AN HARTNE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G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podlagi 23. člena Statuta Mestne občine Maribor (MUV, št. 10/11 in 8/14) in 2. člena Zakona o spremljanju državnih pomoči (Uradni list RS, št. 37/04) ter Uredbe Komisije EU št. 1407/2013 je Mestni svet Mestne občine Maribor na __. seji, dne __. ___ 2015 sprej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A V I L N I K o spremembah in dopolnitvah Pravil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deljevanju pomoči za razvoj podjetniš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Mestni občini Maribor za obdobje 2015 -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autoSpaceDE w:val="false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Pravilniku o dodeljevanju pomoči za razvoj podjetništva v Mestni občini Maribor za obdobje 2015 – 2020 (MUV, št. 12/15 - v nadaljevanju: pravilnik),  se v 2. členu za peto alinejo doda nova, ki  gl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» - rasti in internacionalizacije podjetij s posledico ustvarjanja novih delovnih mest.«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člen se spremeni in dopolni tako, da gl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»Pomen izrazov, uporabljenih v tem pravilniku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»podjetje« je gospodarski subjekt, organiziran kot gospodarska družba ali kot samostojni podjetnik posameznik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»mikro podjetje« (zaposluje do 10 oseb in čisti prihodki od prodaje ne presegajo 2,000.000 mio EUR in ima poslovni sedež na območju občine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»malo podjetje« (zaposluje do 50 oseb in čisti prihodki od prodaje ne presegajo 8,800.000 mio EUR in ima poslovni sedež na območju Mestne občine Maribor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»srednje podjetje« (zaposluje do 250 oseb čisti prihodki od prodaje ne presegajo 40,000.000 mio EUR in ima poslovni sedež na območju Mestne občine Maribor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»socialno podjetje« je poseben status, ki ga lahko pridobi nepridobitna pravna oseba, če izpolnjuje z Zakonom o socialnem podjetništvu – ZsocP predpisane pogoje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»socialno podjetništvo« predstavlja trajno opravljanje dejavnosti socialnega podjetništva ali trajno opravljanje drugih dejavnosti pod posebnimi pogoji zaposlovanja, s proizvodnjo in prodajo proizvodov ali opravljanjem storitev na trgu, pri čemer ustvarjanje dobička ni izključni niti glavni cilj opravljanja dejavnosti.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»enotno podjetje« pomeni vsa podjetja, ki so med seboj najmanj v enem od naslednjih razmerij: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jetje ima večino glasovalnih pravic delničarjev ali družbenikov drugega podjetja;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jetje ima pravico imenovati ali odpoklicati večino članov upravnega, poslovodnega ali nadzornega organa drugega podjetja;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djetje ima pravico izvrševati prevladujoč vpliv na drugo podjetje na podlagi pogodba, sklenjene z navedenim podjetjem ali določbe v njegovi družbeni pogodbi ali statutu;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jetje, ki je delničar ali družbenik drugega podjetja, na podlagi dogovora z drugimi delničarji ali družbeniki navedenega podjetja samo nadzoruje večino glasovalnih pravic delničarjev ali družbenikov navedenega podjetja.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pristojni upravni organ« je organ občine, ki po tem pravilniku izvaja javne razpise iz svoje pristojnos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jetja, ki so v katerem koli razmerju iz zgoraj navedenih alinej druge točke tega člena preko enega ali več drugih podjetij, prav tako veljajo za enotno podjet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7. členu se peta točka dopolni in spremeni tako, da gl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»So velika podjetja, ki po opredelitvah prejšnjega člena niso mikro, mala ali srednja podjetja;«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prvem odstavku 11. člena se za sedmo točko doda nova, ki glasi:</w:t>
      </w:r>
    </w:p>
    <w:p>
      <w:pPr>
        <w:pStyle w:val="Odstavekseznama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 8. Sofinanciranje stroškov udeležbe podjetij na mednarodnih sejmih ter udeležbe gospodarskih delegacij v tujini.«</w:t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člen se spremeni tako, da gl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»Namen pomoči je sofinanciranje stroškov podjetjem pri svetovanju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pripravo in izvajanje strateških razvojnih projektov podjetja v fazi nastajanja in rasti podjetja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razširjanje znanja za krepitev konkurenčnih in inovacijskih sposobnosti podjetja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prijavo podjetja na mednarodne javne razpise.«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22. členu se za šesto alinejo doda nova, ki gl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  <w:r>
        <w:rPr>
          <w:rFonts w:cs="Arial" w:ascii="Arial" w:hAnsi="Arial"/>
          <w:lang w:eastAsia="en-GB"/>
        </w:rPr>
        <w:t>stroški testiranj na opremi institucij znanja ter svetovanja raziskovalcev«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 člen se spremeni tako, gl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»Namen pomoči je povečevanje števila in ustvarjanje novih delovnih mest ter zmanjševanje brezposelnosti in pomoč pri rasti števila zaposlenih v podjetjih.«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25. členu se za tretjo alinejo doda nova, ki gl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» - stroški prispevkov za plače novih zaposlenih v višini do 10 minimalnih mesečnih plač.«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33. členom se dodata novi 33. a in 33. b člen, ki se glasi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»33. a člen</w:t>
      </w:r>
    </w:p>
    <w:p>
      <w:pPr>
        <w:pStyle w:val="Odstavekseznama"/>
        <w:numPr>
          <w:ilvl w:val="0"/>
          <w:numId w:val="5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krep: sofinanciranje stroškov udeležbe podjetij na mednarodnih sejmih ter udeležbe gospodarskih delegacij v tujin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n pomoči je povečanje možnosti predstavitve izdelkov in storitev podjetij v tujini na mednarodnih sejmih ter povečanje možnosti sodelovanja s tujimi partnerji in zviševanje stopnje internacionalizacije lokalnih podjetij v okviru udeležbe gospodarskih delegacij z mestno upravo v tujini ali samostojno na mednarodnih sejmi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vičeni stroški so:</w:t>
      </w:r>
    </w:p>
    <w:p>
      <w:pPr>
        <w:pStyle w:val="Odstavekseznama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ški najema razstavnega prostora za mednarodni sejem,</w:t>
      </w:r>
    </w:p>
    <w:p>
      <w:pPr>
        <w:pStyle w:val="Odstavekseznama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ški postavitve in ureditve razstavnega prostora,</w:t>
      </w:r>
    </w:p>
    <w:p>
      <w:pPr>
        <w:pStyle w:val="Odstavekseznama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ški upravljanja razstavnega prostora,</w:t>
      </w:r>
    </w:p>
    <w:p>
      <w:pPr>
        <w:pStyle w:val="Odstavekseznama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ški nastanitve udeležencev na mednarodnem sejmu ali v okviru udeležbe gospodarske delegacije v tujini,</w:t>
      </w:r>
    </w:p>
    <w:p>
      <w:pPr>
        <w:pStyle w:val="Odstavekseznama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ni stroški udeležencev na mednarodnem sejmu ali v okviru udeležbe gospodarske delegacije v tujini,</w:t>
      </w:r>
    </w:p>
    <w:p>
      <w:pPr>
        <w:pStyle w:val="Odstavekseznama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ški letalskih kart udeležencev na mednarodnem sejmu ali v okviru udeležbe gospodarske delegacije v tujini.</w:t>
      </w:r>
    </w:p>
    <w:p>
      <w:pPr>
        <w:pStyle w:val="Odstavekseznam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3. b 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Upravičenci do pomoči so podjetja oziroma nepridobitne pravne osebe, (društvo, zavod, ustanova, gospodarska družba, zadruga) iz 5. člena pravilnika, ki imajo sedež v občini ter delujejo na območju občine. Upravičenci morajo zagotoviti vsaj 20% lastnih sredstev za kritje upravičenih stroškov nastalih z udeležbo na mednarodnem sejmu ali z udeležbo v okviru gospodarske delegacije v tujini.«</w:t>
      </w:r>
    </w:p>
    <w:p>
      <w:pPr>
        <w:pStyle w:val="Normal"/>
        <w:autoSpaceDE w:val="false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5. člen se spremeni tako, da gl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»Postopek za dodelitev pomoči »</w:t>
      </w:r>
      <w:r>
        <w:rPr>
          <w:rFonts w:cs="Arial" w:ascii="Arial" w:hAnsi="Arial"/>
          <w:iCs/>
        </w:rPr>
        <w:t>de minimis«</w:t>
      </w:r>
      <w:r>
        <w:rPr>
          <w:rFonts w:cs="Arial" w:ascii="Arial" w:hAnsi="Arial"/>
        </w:rPr>
        <w:t xml:space="preserve"> vodi pristojni upravni organ, posamezne aktivnosti v postopku javnega razpisa pa opravlja strokovna komisija, ki jo imenuje župan. Vse strokovne in administrativno tehnične naloge za komisijo opravlja pristojni upravni organ, ki izvaja javne razpise iz svoje pristojnosti.«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7. člen se spremeni tako, da gl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»Za ureditev medsebojnih pravic in obveznosti se med dajalcem pomoči – občino - in prejemnikom sklene pogodba, nadzor nad izvajanjem aktivnosti in nad namensko porabo dodeljenih sredstev pa opravlja pristojni upravni organ, ki je izvedel javni razpis.«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a pravilnik začne veljati naslednji dan po objavi v Medobčinskem uradnem vestnik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Štev.:00700-11/2015-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>Župan Mestne občine Marib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Dr. Andrej Fištrav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5:00Z</dcterms:created>
  <dc:creator>Helena TURK</dc:creator>
  <dc:description/>
  <dc:language>en-US</dc:language>
  <cp:lastModifiedBy>Marija KOROŠEC</cp:lastModifiedBy>
  <cp:lastPrinted>2015-09-07T11:28:00Z</cp:lastPrinted>
  <dcterms:modified xsi:type="dcterms:W3CDTF">2015-09-10T12:16:00Z</dcterms:modified>
  <cp:revision>3</cp:revision>
  <dc:subject/>
  <dc:title>MESTNA OBČINA MARIBOR</dc:title>
</cp:coreProperties>
</file>