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48945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01003-109/2015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 - 154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003-109/2015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9.9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9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DLOG ZA PODPIS PROTOKOLA O VZPOSTAVITVI PARTNERSTVA (STATUSA POBRATENIH MEST) MED MESTOMA HANGZHOU IN MARIB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ABINET ŽUPANA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jeta KRISTOFIĆ JAMNIK, Strokovna sodelavka VII/2-I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estni svet Mestne občine Maribor sprejme Protokol o vzpostavitvi partnerstva (statusa pobratenih mest) med mestoma Hangzhou (Ljudska republika Kitajska) in Maribor (Republika Slovenija) in za podpis pooblašča župana Mestne občine Maribor, dr. Andreja Fištravca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48945" cy="53340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BINET ŽUPAN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003-109/2015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9.9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9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Vnesite točen naslov gradiv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edlog za podpis protokola o vzpostavitvi partnerstva (statusa pobratenih mest) med mestoma Hangzhou in Maribor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rjeta KRISTOFIĆ JAMNIK, </w:t>
            </w:r>
            <w:r>
              <w:rPr>
                <w:rFonts w:cs="Arial" w:ascii="Arial" w:hAnsi="Arial"/>
                <w:bCs/>
                <w:szCs w:val="22"/>
              </w:rPr>
              <w:t>Strokovna sodelavka VII/2-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AZLOŽITEV: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Župan mesta Hangzhou gospod Zhang Hongming je županu Mestne občine Maribor gospodu dr. Andreju Fištravcu posredoval pobudo za podpis protokola o vzpostavitvi partnerstva med Mestom Hangzhou in Maribor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povabilo župana mesta Hangzhou, gospoda Zhang Hongming je župan Mestne občine Maribor obiskal Hangzhou, kjer sta župana podpisala Pismo o nameri za ustanovitev partnerstva med mestom Hangzhou (Ljudska republika Kitajska) in Mariborom (Republika Slovenija) v katerem sta po skupnem interesu obeh strani, da se vzpostavijo medsebojni partnerski odnosi in razvije vzajemno koristno partnerstvo med mestoma, sprejela odločitev za formaliziranje namere ustanovitve partnerstv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i podatki o mestu/občini Hangzho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to Hangzhou je glavno mesto province Zhejiang. Občina Hangzhou ima malo več kot 9 milijonov prebivalcev, provinca Zhejing pa 55 milijonov prebivalcev. Oddaljenost od mesta Šanghaj je 170 kilometrov, družbeni bruto produkt občine znaša 150 milijard EUR oziroma 16.500 EUR na prebivalca. Rast gospodarstva v letu 2014 je bila v mestu Hangzhou 10,3 %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Občine Hangzhou in Mestne občine Marib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bor in Hangzhou imata podpisane naslednje sporazu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govor o sodelovanju med občinama na področjih: izmenjave programov, spodbujanje poslovnih kontaktov in vzajemna promocija gospodarskega razvoja obeh občin, sodelovanju na področju višješolskega izobraževana in turizm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govor o sodelovanju med Zavodom za turizem Maribor-Pohorje in Združenjem turistične dejavnosti Hangzhou na naslednjih področjih: izmenjava turistov, vzajemna promocija turističnih destinaci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govor med Univerzo v Mariboru in Normal University of Hangzhou na področju znanstveno raziskovalnega dela in izmenjave študent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čja delovanj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urize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z province Zhejiang smo s pomočjo Turistične agencije Martura in lokalnih partnerjev v letu 2016 pripeljali 1.200 turistov v Marib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uristična agencija Martura v mesecu oktobru odpira skupaj z lokalno agencijo svojo poslovalnico za spodbujanje incoming turizma v Marib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 prihodnjih 6 mesecih se načrtuje organizacija dveh dogodkov, eden v Mariboru drugi v Hangzhouju, kjer se bi predstavila lokalna kulinarika in turistične znamenitosti m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zmenjava občinskih uslužbence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krati s podpisom partnerstva med mestoma Hangzhou in Maribor, je načrtovan podpis sporazuma za izmenjavo občinskih uslužbencev. Namen izmenjave je, izmenjava znanj in izkušenj med uradniki obeh m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ospodarst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est članska delegacija iz Hangzhou je uradno potrdila prihod na poslovno konferenco v Mariboru, ki bo med 9. in 11. novembrom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Š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 predstavniki urada za šport mesta Hangzhou in urada za šport MOM so bila na sestanku definirana področja sodelovanja in sicer: nogomet in plavanje. Na področju nogometa ima Hangzhou interes pošiljati šoloobvezne otroke na poletna usposabljanja v Maribor, prav tako pa so pripravljeni gostiti mariborske trenerje, sodnike in igralce v Hangzhoju. Na področju plavanja ima mesto Hangzhou izjemo dobre rezultate (štiri zlate medalje na olimpijskih igrah 2012), pripravljeni so nuditi trenerske aktivnosti za mariborske plaval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TOKO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vzpostavitvi partnerstva med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2"/>
        </w:rPr>
        <w:t>mestoma Hangzhou (Ljudska republika Kitajska) in Maribor (Republika Slovenija)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2"/>
        </w:rPr>
        <w:t>Mesto Hangzhou, Ljudska republika Kitajska in Mestna občina Maribor, Republika Slovenija (v nadaljevanju: pogodbenici), sta se,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vedajoč pomembnosti vzpostavitve in razvoja obojestransko koristnih partnerskih odnosov med Mestno občino Maribor, Republika Slovenija, in mestom Hangzhou, Ljudska republika Kitajska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s ciljem pomagati razvoju obojestransko koristnih partnerskih odnosov med Mestno občino Maribor, Republika Slovenija, in mestom Hangzhou, Ljudska republika Kitajska,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govorili o naslednjem: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1"/>
        <w:numPr>
          <w:ilvl w:val="0"/>
          <w:numId w:val="2"/>
        </w:numPr>
        <w:spacing w:lineRule="auto" w:line="276"/>
        <w:ind w:left="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odbenici si bosta prizadevali za spodbujanje dvostranskih odnosov in sodelovanja na socialnem, gospodarskem, humanitarnem in drugih področjih na podlagi enakopravnosti in vzajemnosti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2"/>
        </w:rPr>
        <w:t>V ta namen bosta pogodbenici hkrati s pripravo programa razvoja na socialnem, gospodarskem, humanitarnem in drugih področjih pripravljali tudi predloge o smereh sodelovanja med Mestno občino Maribor, Republika Slovenija, in mestom Hangzhou, Ljudska republika Kitajska, v korist prebivalcev obeh mest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1"/>
        <w:numPr>
          <w:ilvl w:val="0"/>
          <w:numId w:val="2"/>
        </w:numPr>
        <w:spacing w:lineRule="auto" w:line="276"/>
        <w:ind w:left="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Odstavekseznama1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odbenici si bosta prizadevali za ustvarjanje ustreznih pogojev za spodbujanje turizma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ta namen bosta pogodbenici podpirali organizacijo skupnih dogodkov in informativnih dogodkov v obeh mestih, na katerih bosta predstavljali partnersko mesto, državo in kulturo.</w:t>
      </w:r>
    </w:p>
    <w:p>
      <w:pPr>
        <w:pStyle w:val="Odstavekseznama1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1"/>
        <w:numPr>
          <w:ilvl w:val="0"/>
          <w:numId w:val="2"/>
        </w:numPr>
        <w:spacing w:lineRule="auto" w:line="276"/>
        <w:ind w:left="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Odstavekseznama1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odbenici si bosta prizadevali za ustvarjanje ustreznih pogojev za spodbujanje aktivnosti s področja kulture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ta namen bosta pogodbenici podpirali organizacijo skupnih kulturnih dogodkov in izmenjavo dogodkov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1"/>
        <w:numPr>
          <w:ilvl w:val="0"/>
          <w:numId w:val="2"/>
        </w:numPr>
        <w:spacing w:lineRule="auto" w:line="276"/>
        <w:ind w:left="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odbenici bosta pomagali pri ustvarjanju ugodnih pogojev za sodelovanje na področju podjetništva, industrije, znanosti, kulture, kmetijstva, varstva okolja in sejemske dejavnosti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odbenici sta si za cilj postavili ne le izvajanje skupnih programov sodelovanja na zgoraj omenjenih področjih, ampak tudi na drugih področjih, ki bi lahko bila vzpostavljena v prihodnje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1"/>
        <w:numPr>
          <w:ilvl w:val="0"/>
          <w:numId w:val="2"/>
        </w:numPr>
        <w:spacing w:lineRule="auto" w:line="276"/>
        <w:ind w:left="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odbenici bosta podpirali izmenjavo izkušenj in informacij o zadevah skupnega interesa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1"/>
        <w:numPr>
          <w:ilvl w:val="0"/>
          <w:numId w:val="2"/>
        </w:numPr>
        <w:spacing w:lineRule="auto" w:line="276"/>
        <w:ind w:left="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godbenici bosta prispevali in si prizadevali za ustvarjanje ugodnih pogojev za vzpostavitev neposrednih stikov med prebivalci obeh mest, povezano z medsebojnim razumevanjem in prijateljstvom. 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1"/>
        <w:numPr>
          <w:ilvl w:val="0"/>
          <w:numId w:val="2"/>
        </w:numPr>
        <w:spacing w:lineRule="auto" w:line="276"/>
        <w:ind w:left="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 sporazum začne veljati z dnem podpisa obeh strani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odbenici skleneta sporazum za nedoločen čas in bo veljal do takrat, dokler ena od pogodbenic pisno ne obvesti druge o svoji želji prekiniti veljavnost tega sporazuma. V tem primeru sporazum preneha veljati po izteku 6 mesecev od dne, ko druga pogodbenica prejme obvestilo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2"/>
        </w:rPr>
        <w:t>Protokol je pripravljen v dveh izvodih, vsaj v slovenskem in kitajskem jeziku, pri čemer sta oba teksta enako veljavna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mesto Hangzhou</w:t>
        <w:tab/>
        <w:tab/>
        <w:tab/>
        <w:tab/>
        <w:tab/>
        <w:tab/>
        <w:t>za Mestno občino Maribor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____________________</w:t>
        <w:tab/>
        <w:tab/>
        <w:tab/>
        <w:tab/>
        <w:tab/>
        <w:t>____________________</w:t>
      </w:r>
    </w:p>
    <w:p>
      <w:pPr>
        <w:pStyle w:val="Odstavekseznama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ang Hongming</w:t>
        <w:tab/>
        <w:tab/>
        <w:tab/>
        <w:tab/>
        <w:tab/>
        <w:tab/>
        <w:t xml:space="preserve">     dr. Andrej Fištravec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Župan mesta Hangzhou</w:t>
        <w:tab/>
        <w:tab/>
        <w:tab/>
        <w:tab/>
        <w:tab/>
        <w:t xml:space="preserve">       Župan 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1">
    <w:name w:val="Odstavek seznama1"/>
    <w:basedOn w:val="Normal"/>
    <w:qFormat/>
    <w:pPr>
      <w:ind w:left="72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49:00Z</dcterms:created>
  <dc:creator>Vlasta MULEJ</dc:creator>
  <dc:description/>
  <dc:language>en-US</dc:language>
  <cp:lastModifiedBy>Marija KOROŠEC</cp:lastModifiedBy>
  <cp:lastPrinted>2014-11-25T15:22:00Z</cp:lastPrinted>
  <dcterms:modified xsi:type="dcterms:W3CDTF">2015-09-10T14:49:00Z</dcterms:modified>
  <cp:revision>2</cp:revision>
  <dc:subject/>
  <dc:title>MESTNA OBČINA MARIBOR</dc:title>
</cp:coreProperties>
</file>