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14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1. september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4"/>
          <w:szCs w:val="22"/>
        </w:rPr>
      </w:pPr>
      <w:r>
        <w:rPr>
          <w:rFonts w:cs="Arial" w:ascii="Century Schoolbook" w:hAnsi="Century Schoolbook"/>
          <w:i/>
          <w:sz w:val="14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6"/>
          <w:szCs w:val="22"/>
        </w:rPr>
      </w:pPr>
      <w:r>
        <w:rPr>
          <w:rFonts w:cs="Arial" w:ascii="Century Schoolbook" w:hAnsi="Century Schoolbook"/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5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redo, 16. septembra 2015, ob 13.30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sejni sobi, 2. nadstropje (številka 201), Grajska ulica 7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1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4.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rševanju proračuna Mestne občine Maribor v obdobju I-VI 2015 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s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1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Dokument identifikacije investicijskega projekta (DIIP)  Obnova obstoječega skate parka v občini Maribor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z obrazložitvijo in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4</w:t>
          <w:tab/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Sklep o izstopu iz soustanoviteljstva javnega izobraževalnega zavoda »Višja strokovna šola za gostinstvo in turizem Maribor« </w:t>
      </w:r>
      <w:hyperlink r:id="rId6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6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redlog za vključitev obnove nevarnih stropov v prostorih nekdanje podružnične šole na Gaju v proračun MOM za leto 2015 </w:t>
      </w:r>
      <w:hyperlink r:id="rId7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– 150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formacija o nadaljnjih aktivnostih gradnje Vrtca Pekr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redstavitev projektov s področja mladine, šolstva in športa, ki so pripravljeni za prijave na evropske razpis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Jelka ČERNIVEC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g. Nataša SLUGA, vodja Sektorja za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Simon MIHALINA, p.p.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r. Martina RAUTER, Urad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Aleksander ŽUPANEK, mestni svetnik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oris KETIŠ, vodja Projektne pisarne</w:t>
            </w:r>
          </w:p>
          <w:p>
            <w:pPr>
              <w:pStyle w:val="Odstavekseznama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OD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Mateja DOVER EMERŠIČ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82" TargetMode="External"/><Relationship Id="rId3" Type="http://schemas.openxmlformats.org/officeDocument/2006/relationships/hyperlink" Target="http://www.maribor.si/dokument.aspx?id=26781" TargetMode="External"/><Relationship Id="rId4" Type="http://schemas.openxmlformats.org/officeDocument/2006/relationships/hyperlink" Target="http://www.maribor.si/dokument.aspx?id=26763" TargetMode="External"/><Relationship Id="rId5" Type="http://schemas.openxmlformats.org/officeDocument/2006/relationships/hyperlink" Target="http://www.maribor.si/dokument.aspx?id=26762" TargetMode="External"/><Relationship Id="rId6" Type="http://schemas.openxmlformats.org/officeDocument/2006/relationships/hyperlink" Target="http://www.maribor.si/dokument.aspx?id=26766" TargetMode="External"/><Relationship Id="rId7" Type="http://schemas.openxmlformats.org/officeDocument/2006/relationships/hyperlink" Target="http://www.maribor.si/dokument.aspx?id=267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5:00Z</dcterms:created>
  <dc:creator>Tadeja ČRETNIK</dc:creator>
  <dc:description/>
  <dc:language>en-US</dc:language>
  <cp:lastModifiedBy>Sonja SIROVNIK</cp:lastModifiedBy>
  <dcterms:modified xsi:type="dcterms:W3CDTF">2015-09-11T11:05:00Z</dcterms:modified>
  <cp:revision>2</cp:revision>
  <dc:subject/>
  <dc:title/>
</cp:coreProperties>
</file>