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/>
        </w:rPr>
        <w:t xml:space="preserve">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12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1. 9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7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22. septembra 2015, ob 14.30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6. seje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og za podpis protokola o vzpostavitvi partnerstva (statusa pobratenih mest) med mestoma Hagzhou in Maribor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GMS – 154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dlog za podpis protokola o vzpostavitvi partnerstva (statusa pobratenih mest) med mestoma Chongqing in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155</w:t>
        </w:r>
        <w:r>
          <w:rPr>
            <w:rStyle w:val="InternetLink"/>
            <w:rFonts w:cs="Arial" w:ascii="Arial" w:hAnsi="Arial"/>
            <w:szCs w:val="22"/>
          </w:rPr>
          <w:tab/>
        </w:r>
      </w:hyperlink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 DOLINŠE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Zdravko LUKETIČ, podžupa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jetka KRIŠTOFIĆ JAMNIK, Kabinet žup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787" TargetMode="External"/><Relationship Id="rId3" Type="http://schemas.openxmlformats.org/officeDocument/2006/relationships/hyperlink" Target="http://www.maribor.si/dokument.aspx?id=267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7:00Z</dcterms:created>
  <dc:creator>Nada LORBEK</dc:creator>
  <dc:description/>
  <dc:language>en-US</dc:language>
  <cp:lastModifiedBy>Sonja SIROVNIK</cp:lastModifiedBy>
  <dcterms:modified xsi:type="dcterms:W3CDTF">2015-09-11T11:07:00Z</dcterms:modified>
  <cp:revision>2</cp:revision>
  <dc:subject/>
  <dc:title/>
</cp:coreProperties>
</file>