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</w:tblGrid>
      <w:tr>
        <w:trPr/>
        <w:tc>
          <w:tcPr>
            <w:tcW w:w="3756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 xml:space="preserve">MESTNA OBČINA MARIBOR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 xml:space="preserve">MESTNA UPRAVA 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ŽUPAN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2000 Maribor, Ul. heroja Staneta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tevilka : 35207/00002/2000 0800 </w:t>
      </w:r>
    </w:p>
    <w:p>
      <w:pPr>
        <w:pStyle w:val="Normal"/>
        <w:rPr/>
      </w:pPr>
      <w:r>
        <w:rPr/>
        <w:t xml:space="preserve">Datum : 05. 03. 20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MESTNI SVET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MESTNE OBČINE MARIBOR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  <w:t xml:space="preserve">ZADEVA: </w:t>
        <w:tab/>
        <w:t xml:space="preserve">PREDLOG ZA OBRAVNAVO NA SEJI MESTNEGA </w:t>
        <w:tab/>
        <w:t xml:space="preserve">SVETA MESTNE OBČINE MARIBOR  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  <w:t>NASLOV:</w:t>
        <w:tab/>
        <w:t xml:space="preserve">ODLOK O SPREMEMBAH IN DOPOLNITVAH ODLOKA O </w:t>
        <w:tab/>
        <w:t xml:space="preserve">KONCESIJI ZA VZDRŽEVANJE, UREJANJE POKOPALIŠČ </w:t>
        <w:tab/>
        <w:t xml:space="preserve">IN POGREBNE STORITVE NA POKOPALIŠČU  </w:t>
      </w:r>
    </w:p>
    <w:p>
      <w:pPr>
        <w:pStyle w:val="Normal"/>
        <w:tabs>
          <w:tab w:val="clear" w:pos="708"/>
          <w:tab w:val="left" w:pos="2835" w:leader="none"/>
        </w:tabs>
        <w:ind w:left="708" w:hanging="708"/>
        <w:rPr/>
      </w:pPr>
      <w:r>
        <w:rPr/>
        <w:tab/>
        <w:tab/>
        <w:t xml:space="preserve">prva obravnava </w:t>
      </w:r>
    </w:p>
    <w:p>
      <w:pPr>
        <w:pStyle w:val="Normal"/>
        <w:tabs>
          <w:tab w:val="clear" w:pos="708"/>
          <w:tab w:val="left" w:pos="2880" w:leader="none"/>
          <w:tab w:val="left" w:pos="538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  <w:t xml:space="preserve">GRADIVO </w:t>
        <w:tab/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  <w:t>PRIPRAVIL:</w:t>
        <w:tab/>
        <w:t>KOMUNALNA DIREKCIJA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  <w:t>GRADIVO PREDLAGA:</w:t>
        <w:tab/>
        <w:t>BORIS SOVIČ, univ. dipl. inž. el.,župan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  <w:t>POROČEVALEC:</w:t>
        <w:tab/>
        <w:t xml:space="preserve">Vili EISENHUT, univ. dipl. inž. el. 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  <w:tab/>
        <w:t>direktor Komunalne direkcije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PREDLOG SKLEPA:</w:t>
        <w:tab/>
        <w:t xml:space="preserve">Mestni svet Mestne občine Maribor sprejme Odlok o </w:t>
        <w:tab/>
        <w:t xml:space="preserve">spremembah odloka o koncesiji za vzdrževanje, urejanje </w:t>
        <w:tab/>
        <w:t xml:space="preserve">pokopališč in pogrebne storitve na pokopališču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  <w:t>- v prvi obravnavi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  <w:tab/>
        <w:tab/>
        <w:t xml:space="preserve">   Boris Sovič, univ. dipl. inž. el.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  <w:tab/>
        <w:tab/>
        <w:tab/>
        <w:t xml:space="preserve">               Ž U P A N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</w:r>
    </w:p>
    <w:p>
      <w:pPr>
        <w:pStyle w:val="Normal"/>
        <w:rPr/>
      </w:pPr>
      <w:r>
        <w:rPr/>
        <w:t>Priloga: odlok</w:t>
      </w:r>
      <w:r>
        <w:br w:type="page"/>
      </w:r>
    </w:p>
    <w:p>
      <w:pPr>
        <w:pStyle w:val="Normal"/>
        <w:rPr/>
      </w:pPr>
      <w:r>
        <w:rPr/>
        <w:t xml:space="preserve">Na podlagi 4. člena odloka o gospodarskih javnih službah v občini Maribor (MUV št. 4/1994 in 26/1997) in 16. člena Statuta Mestne občine Maribor (MUV št. 27/95, 13/98, 17/98, 23/98 in 5/2000, 10/2002), je Mestni svet Mestne občine Maribor, na ……….seji, dne …………sprej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LOK O SPREMEMBAH ODLOKA O KONCESIJI ZA VZDRŽEVANJE, UREJANJE POKOPALIŠČ IN POGREBNE STORITVE NA POKOPALIŠČU – prva obravna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 xml:space="preserve">člen 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V Odloku o koncesiji za vzdrževanje, urejanje pokopališč in pogrebne storitve na pokopališču (Medobčinski uradni vestnik št. 8/1996 in 16/01) se besedilo 8. člena nadomesti z naslednjim besedilom, tako da glasi: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Koncesionar sklepa pogodbe o najemu prostorov za grobove v imenu Mestne občine Maribor. Pogodbe o najemu prostorov za grobove se sklepajo v tipski obliki, ki jo določi koncedent. Višino najemnine za najem prostorov za grobove določi koncedent.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Sredstva najemnin prostorov za grobove mora koncesionar uporabiti  za urejanje in vzdrževanje pokopališč na podlagi letnega plana vzdrževanja in urejanja pokopališč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numPr>
          <w:ilvl w:val="0"/>
          <w:numId w:val="1"/>
        </w:numPr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člen </w:t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Črta se 10. člen.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numPr>
          <w:ilvl w:val="0"/>
          <w:numId w:val="1"/>
        </w:numPr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člen </w:t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Črta se točka e v 13. členu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numPr>
          <w:ilvl w:val="0"/>
          <w:numId w:val="1"/>
        </w:numPr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člen</w:t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>
          <w:i w:val="false"/>
          <w:iCs w:val="false"/>
        </w:rPr>
        <w:t xml:space="preserve">Ta odlok začne veljati 15. dan po objavi v Medobčinskem uradnem vestniku.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Številka: 35207/0000/2000 0800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Datum: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tabs>
          <w:tab w:val="left" w:pos="2835" w:leader="none"/>
          <w:tab w:val="left" w:pos="5387" w:leader="none"/>
          <w:tab w:val="left" w:pos="576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 xml:space="preserve">Boris Sovič, univ. dipl. inž. el. </w:t>
      </w:r>
    </w:p>
    <w:p>
      <w:pPr>
        <w:pStyle w:val="TextBody"/>
        <w:tabs>
          <w:tab w:val="left" w:pos="2835" w:leader="none"/>
          <w:tab w:val="left" w:pos="5387" w:leader="none"/>
          <w:tab w:val="left" w:pos="576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 xml:space="preserve">              </w:t>
        <w:tab/>
        <w:tab/>
        <w:tab/>
        <w:t xml:space="preserve"> Ž U P A N </w:t>
      </w:r>
    </w:p>
    <w:p>
      <w:pPr>
        <w:pStyle w:val="TextBody"/>
        <w:tabs>
          <w:tab w:val="left" w:pos="2835" w:leader="none"/>
          <w:tab w:val="left" w:pos="5387" w:leader="none"/>
          <w:tab w:val="left" w:pos="576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  <w:r>
        <w:br w:type="page"/>
      </w:r>
    </w:p>
    <w:p>
      <w:pPr>
        <w:pStyle w:val="TextBody"/>
        <w:tabs>
          <w:tab w:val="left" w:pos="2835" w:leader="none"/>
          <w:tab w:val="left" w:pos="5387" w:leader="none"/>
          <w:tab w:val="left" w:pos="5760" w:leader="none"/>
        </w:tabs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OBRAZLOŽITEV:</w:t>
      </w:r>
    </w:p>
    <w:p>
      <w:pPr>
        <w:pStyle w:val="TextBody"/>
        <w:tabs>
          <w:tab w:val="left" w:pos="2835" w:leader="none"/>
          <w:tab w:val="left" w:pos="5387" w:leader="none"/>
          <w:tab w:val="left" w:pos="5760" w:leader="none"/>
        </w:tabs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tabs>
          <w:tab w:val="left" w:pos="2835" w:leader="none"/>
          <w:tab w:val="left" w:pos="5387" w:leader="none"/>
          <w:tab w:val="left" w:pos="5760" w:leader="none"/>
        </w:tabs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tabs>
          <w:tab w:val="left" w:pos="2835" w:leader="none"/>
          <w:tab w:val="left" w:pos="5387" w:leader="none"/>
          <w:tab w:val="left" w:pos="576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Na podlagi Odloka o gospodarskih javnih službah je Mestni svet Mestne občine Maribor leta 1996 sprejel Odlok o koncesiji za vzdrževanje, urejanje pokopališč in pogrebne storitve na pokopališču. Z navedenim odlokom je koncesija za opravljanje pogrebnih dejavnosti direktno podeljena Pogrebnemu podjetju iz Maribora za dobo petih let. </w:t>
      </w:r>
    </w:p>
    <w:p>
      <w:pPr>
        <w:pStyle w:val="TextBody"/>
        <w:tabs>
          <w:tab w:val="left" w:pos="2835" w:leader="none"/>
          <w:tab w:val="left" w:pos="5387" w:leader="none"/>
          <w:tab w:val="left" w:pos="576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tabs>
          <w:tab w:val="left" w:pos="2835" w:leader="none"/>
          <w:tab w:val="left" w:pos="5387" w:leader="none"/>
          <w:tab w:val="left" w:pos="5760" w:leader="none"/>
        </w:tabs>
        <w:rPr/>
      </w:pPr>
      <w:r>
        <w:rPr>
          <w:i w:val="false"/>
          <w:iCs w:val="false"/>
        </w:rPr>
        <w:t xml:space="preserve">V letu 2001 je bil odlok spremenjen, tako da je koncesija bila podaljšana za naslednjih pet let. Z dopolnitvijo odloka je koncesionar obvezan plačati koncedentu nadomestilo za podeljeno koncesijo. Višino koncesijske dajatve koncendent in koncesionar določita v koncesijski pogodbi. </w:t>
      </w:r>
    </w:p>
    <w:p>
      <w:pPr>
        <w:pStyle w:val="TextBody"/>
        <w:tabs>
          <w:tab w:val="left" w:pos="2835" w:leader="none"/>
          <w:tab w:val="left" w:pos="5387" w:leader="none"/>
          <w:tab w:val="left" w:pos="576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tabs>
          <w:tab w:val="left" w:pos="2835" w:leader="none"/>
          <w:tab w:val="left" w:pos="5387" w:leader="none"/>
          <w:tab w:val="left" w:pos="576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Na podlagi spremenjenih določil odloka je potrebno pripraviti koncesijsko pogodbo. Pri sestavi pogodbe pa smo naleteli na težave zaradi določil 8., 10., in točke e) 13. člena navedenega odloka. </w:t>
      </w:r>
    </w:p>
    <w:p>
      <w:pPr>
        <w:pStyle w:val="TextBody"/>
        <w:tabs>
          <w:tab w:val="left" w:pos="2835" w:leader="none"/>
          <w:tab w:val="left" w:pos="5387" w:leader="none"/>
          <w:tab w:val="left" w:pos="576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tabs>
          <w:tab w:val="left" w:pos="2835" w:leader="none"/>
          <w:tab w:val="left" w:pos="5387" w:leader="none"/>
          <w:tab w:val="left" w:pos="576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Z 8. členom veljavnega odloka je določeno, da koncesionar sklepa pogodbe o najemu prostorov za grobove v imenu in za račun Mestne občine Maribor in da se koncesionarju za sklepanje pogodb prizna ustrezna provizija, ki se določi s koncesijsko pogodbo. </w:t>
      </w:r>
    </w:p>
    <w:p>
      <w:pPr>
        <w:pStyle w:val="TextBody"/>
        <w:tabs>
          <w:tab w:val="left" w:pos="2835" w:leader="none"/>
          <w:tab w:val="left" w:pos="5387" w:leader="none"/>
          <w:tab w:val="left" w:pos="576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tabs>
          <w:tab w:val="left" w:pos="2835" w:leader="none"/>
          <w:tab w:val="left" w:pos="5387" w:leader="none"/>
          <w:tab w:val="left" w:pos="576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Navedeno določilo pomeni, da je koncesionar dolžan vsa sredstva od sklenjenih pogodb za najem prostorov grobov prenakazati v proračun Mestne občine Maribor in si pri tem obračunati provizijo. </w:t>
      </w:r>
    </w:p>
    <w:p>
      <w:pPr>
        <w:pStyle w:val="TextBody"/>
        <w:tabs>
          <w:tab w:val="left" w:pos="2835" w:leader="none"/>
          <w:tab w:val="left" w:pos="5387" w:leader="none"/>
          <w:tab w:val="left" w:pos="576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tabs>
          <w:tab w:val="left" w:pos="2835" w:leader="none"/>
          <w:tab w:val="left" w:pos="5387" w:leader="none"/>
          <w:tab w:val="left" w:pos="576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V zvezi s tem je potrebno poudariti, da vse od sprejetja navedenega odloka, tj. od 1996 leta do danes se določila navedenega člena niso izvajala tako kot je to določeno v 8. členu odloka. Menimo, da tudi sedaj ne obstajajo razlogi, da bi Pogrebno podjetje prenakazovalo ob sklepanju pogodb sredstva v mestni proračun, ter pri tem odvajal</w:t>
      </w:r>
      <w:r>
        <w:rPr>
          <w:i w:val="false"/>
          <w:iCs w:val="false"/>
        </w:rPr>
        <w:fldChar w:fldCharType="begin"/>
      </w:r>
      <w:r>
        <w:rPr>
          <w:i w:val="false"/>
          <w:iCs w:val="false"/>
        </w:rPr>
        <w:instrText xml:space="preserve"> PAGE \* ARABIC </w:instrText>
      </w:r>
      <w:r>
        <w:rPr>
          <w:i w:val="false"/>
          <w:iCs w:val="false"/>
        </w:rPr>
        <w:fldChar w:fldCharType="separate"/>
      </w:r>
      <w:r>
        <w:rPr>
          <w:i w:val="false"/>
          <w:iCs w:val="false"/>
        </w:rPr>
        <w:t>3</w:t>
      </w:r>
      <w:r>
        <w:rPr>
          <w:i w:val="false"/>
          <w:iCs w:val="false"/>
        </w:rPr>
        <w:fldChar w:fldCharType="end"/>
      </w:r>
      <w:r>
        <w:rPr>
          <w:i w:val="false"/>
          <w:iCs w:val="false"/>
        </w:rPr>
        <w:fldChar w:fldCharType="begin"/>
      </w:r>
      <w:r>
        <w:rPr>
          <w:i w:val="false"/>
          <w:iCs w:val="false"/>
        </w:rPr>
        <w:instrText xml:space="preserve"> PAGE \* ARABIC </w:instrText>
      </w:r>
      <w:r>
        <w:rPr>
          <w:i w:val="false"/>
          <w:iCs w:val="false"/>
        </w:rPr>
        <w:fldChar w:fldCharType="separate"/>
      </w:r>
      <w:r>
        <w:rPr>
          <w:i w:val="false"/>
          <w:iCs w:val="false"/>
        </w:rPr>
        <w:t>3</w:t>
      </w:r>
      <w:r>
        <w:rPr>
          <w:i w:val="false"/>
          <w:iCs w:val="false"/>
        </w:rPr>
        <w:fldChar w:fldCharType="end"/>
      </w:r>
      <w:r>
        <w:rPr>
          <w:i w:val="false"/>
          <w:iCs w:val="false"/>
        </w:rPr>
        <w:t xml:space="preserve">20% DDV, občina pa bi za urejanje in vzdrževanje pokopališč odvajala ta sredstva nazaj Pogrebnemu podjetju. Menimo, da je bolj smotrno, da sredstva od sklenjenih pogodb o najemu prostorov za grobove ostanejo Pogrebnemu podjetju in da jih le-to uporabi izključno za vzdrževanje in urejanje pokopališč v skladu z 12. členom odloka. </w:t>
      </w:r>
    </w:p>
    <w:p>
      <w:pPr>
        <w:pStyle w:val="TextBody"/>
        <w:tabs>
          <w:tab w:val="left" w:pos="2835" w:leader="none"/>
          <w:tab w:val="left" w:pos="5387" w:leader="none"/>
          <w:tab w:val="left" w:pos="576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tabs>
          <w:tab w:val="left" w:pos="2835" w:leader="none"/>
          <w:tab w:val="left" w:pos="5387" w:leader="none"/>
          <w:tab w:val="left" w:pos="576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V 2. alinei 12. člena odloka je namreč določeno, da se gospodarska javna služba vzdrževanje, urejanje pokopališč in pogrebne storitve na pokopališču financira tudi iz sredstev najemnin za grobove. </w:t>
      </w:r>
    </w:p>
    <w:p>
      <w:pPr>
        <w:pStyle w:val="TextBody"/>
        <w:tabs>
          <w:tab w:val="left" w:pos="2835" w:leader="none"/>
          <w:tab w:val="left" w:pos="5387" w:leader="none"/>
          <w:tab w:val="left" w:pos="576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tabs>
          <w:tab w:val="left" w:pos="2835" w:leader="none"/>
          <w:tab w:val="left" w:pos="5387" w:leader="none"/>
          <w:tab w:val="left" w:pos="576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10. člen odloka je potrebno črtati v kolikor obvelja besedilo predlagane spremembe 8. člena odloka, saj je ravno v tem členu določeno, da Mestna občina iz sredstev, ki bi jih prejela iz naslova najemnin krije stroške upravljanja in vzdrževanja pokopališč mesečno na osnovi izstavljenih faktur koncesionarja. V bistvu je v 10. členu določena še širša obveznost občine, saj bi morala poravnavati celo stroške upravljanja – kar pomeni, da bi morala zagotavljati tudi sredstva za delo javne gospodarske službe. Zato menimo, da je takšno določilo neprimerno in celo v nasprotju z Zakonom o javnih gospodarskih službah, saj v tistem delu, kjer javno podjetje pridobiva sredstva iz naslova opravljanja osnovne dejavnosti samo gospodari. Tudi to določilo 10. člena odloka se v praksi ne izvaja, zato ga je potrebno črtati. </w:t>
      </w:r>
    </w:p>
    <w:p>
      <w:pPr>
        <w:pStyle w:val="TextBody"/>
        <w:tabs>
          <w:tab w:val="left" w:pos="2835" w:leader="none"/>
          <w:tab w:val="left" w:pos="5387" w:leader="none"/>
          <w:tab w:val="left" w:pos="576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tabs>
          <w:tab w:val="left" w:pos="2835" w:leader="none"/>
          <w:tab w:val="left" w:pos="5387" w:leader="none"/>
          <w:tab w:val="left" w:pos="576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tabs>
          <w:tab w:val="left" w:pos="2835" w:leader="none"/>
          <w:tab w:val="left" w:pos="5387" w:leader="none"/>
          <w:tab w:val="left" w:pos="576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Glede na zgoraj navedeno je prav tako potrebno črtati točko e) 13. člena odloka, ki določa, da se obračun in prenakazilo sredstev najemnin za grobove uredi med koncedentem in koncesionarjem s koncesijsko pogodbo. </w:t>
      </w:r>
    </w:p>
    <w:p>
      <w:pPr>
        <w:pStyle w:val="TextBody"/>
        <w:tabs>
          <w:tab w:val="left" w:pos="2835" w:leader="none"/>
          <w:tab w:val="left" w:pos="5387" w:leader="none"/>
          <w:tab w:val="left" w:pos="576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jc w:val="both"/>
        <w:rPr/>
      </w:pPr>
      <w:r>
        <w:rPr/>
        <w:tab/>
        <w:tab/>
        <w:t>KOMUNALNA DIREKCIJA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jc w:val="both"/>
        <w:rPr/>
      </w:pPr>
      <w:r>
        <w:rPr/>
        <w:tab/>
        <w:tab/>
        <w:t>DIREKTOR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  <w:tab w:val="left" w:pos="5670" w:leader="none"/>
        </w:tabs>
        <w:jc w:val="center"/>
        <w:rPr/>
      </w:pPr>
      <w:r>
        <w:rPr/>
        <w:tab/>
        <w:t xml:space="preserve">                                         Vili Eisenhut, univ. dipl. inž. el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  <w:tab w:val="left" w:pos="5387" w:leader="none"/>
      </w:tabs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tabs>
        <w:tab w:val="clear" w:pos="708"/>
        <w:tab w:val="left" w:pos="2835" w:leader="none"/>
        <w:tab w:val="left" w:pos="5387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9:22:00Z</dcterms:created>
  <dc:creator>Mestna uprava</dc:creator>
  <dc:description/>
  <dc:language>en-US</dc:language>
  <cp:lastModifiedBy>Mestna uprava</cp:lastModifiedBy>
  <cp:lastPrinted>2003-03-06T11:20:00Z</cp:lastPrinted>
  <dcterms:modified xsi:type="dcterms:W3CDTF">2003-03-06T12:08:00Z</dcterms:modified>
  <cp:revision>6</cp:revision>
  <dc:subject/>
  <dc:title>MESTNA OBČINA MARIBOR </dc:title>
</cp:coreProperties>
</file>