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NA OBČINA MARIBOR</w:t>
      </w:r>
    </w:p>
    <w:p>
      <w:pPr>
        <w:pStyle w:val="Normal"/>
        <w:tabs>
          <w:tab w:val="clear" w:pos="720"/>
          <w:tab w:val="left" w:pos="3261" w:leader="none"/>
        </w:tabs>
        <w:ind w:right="5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</w:t>
      </w:r>
    </w:p>
    <w:p>
      <w:pPr>
        <w:pStyle w:val="Normal"/>
        <w:tabs>
          <w:tab w:val="clear" w:pos="720"/>
          <w:tab w:val="left" w:pos="3261" w:leader="none"/>
        </w:tabs>
        <w:ind w:right="5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heroja Staneta 1, 2000 Maribor</w:t>
      </w:r>
    </w:p>
    <w:p>
      <w:pPr>
        <w:pStyle w:val="Normal"/>
        <w:ind w:right="5958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ibor: 07.03.2003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številka: 35410/001/98 1840  45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MU SVETU</w:t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 OBČINE MARIBOR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EDLOG ZA OBRAVNAVO NA SEJI MESTNEGA SVETA 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STNE OBČINE MARIBOR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ODLOK O SPREMEMBAH IN DOPOLNITVAH ODLOKA O ODVAJANJU IN ČIŠČENJU ODPADNIH VODA – prva obravnava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ind w:righ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VOD ZA VARSTVO OKOLJA </w:t>
            </w:r>
          </w:p>
          <w:p>
            <w:pPr>
              <w:pStyle w:val="Heading1"/>
              <w:ind w:right="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Boris SOVIČ, univ.dipl.inž.el., župan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r. Vesna SMAKA-KINCL, univ.dipl.inž.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PREDLOG SKLEP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Mestni svet Mestne občine Maribor, sprejme Odlok o spremembah in dopolnitvah odloka o odvajanju in čiščenju odpadnih voda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Boris SOVIČ, univ.dipl.inž.el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 xml:space="preserve">                ŽUPA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iloge:</w:t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dlok</w:t>
        <w:tab/>
        <w:tab/>
        <w:tab/>
        <w:tab/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brazložitev</w:t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dlok o odvajanju in čiščenju odpadnih voda</w:t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b w:val="false"/>
          <w:b w:val="false"/>
        </w:rPr>
      </w:pPr>
      <w:r>
        <w:rPr/>
        <w:tab/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b w:val="false"/>
          <w:b w:val="false"/>
          <w:bCs/>
          <w:spacing w:val="4"/>
        </w:rPr>
      </w:pPr>
      <w:r>
        <w:rPr>
          <w:b w:val="false"/>
          <w:bCs/>
          <w:spacing w:val="4"/>
        </w:rPr>
        <w:t>O B R A Z L O Ž I T E V</w:t>
      </w:r>
    </w:p>
    <w:p>
      <w:pPr>
        <w:pStyle w:val="Normal"/>
        <w:rPr>
          <w:b w:val="false"/>
          <w:b w:val="false"/>
          <w:bCs/>
          <w:spacing w:val="4"/>
        </w:rPr>
      </w:pPr>
      <w:r>
        <w:rPr>
          <w:b w:val="false"/>
          <w:bCs/>
          <w:spacing w:val="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DLOK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O SPREMEMBAH IN DOPOLNITVAH ODLOKA 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ODVAJANJU IN ČIŠČENJU ODPADNIH VODA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a podlagi četrtega odstavka 26. člena Zakona o varstvu okolja (Ur.l.RS, št. 32/93,44/95-odl. US,1/96, 9/99-odl. US, 56/99 – ZON, 22/00-ZJS) je Ministrstvo za okolje, prostor in energijo v decembru 2002, sprejelo Pravilnik o odvajanju in čiščenju komunalne odpadne in padavinske vode (Ur.l.RS, št. 105/02).</w:t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ravilnik določa zahteve odvajanja in čiščenja komunalne odpadne in padavinske vode, ki morajo biti izpolnjene pri opravljanju storitev obvezne lokalne javne službe odvajanja in čiščenja komunalne odpadne in padavinske vode. V pravilniku so določeni standardi gospodarjenja javne službe, določena opremljenost naselij z javno kanalizacijo in zahtevani roki v zvezi z odvajanjem komunalne odpadne in padavinske vode v javno kanalizacijo.</w:t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V 13. členu  pravilnika je določeno, da mora izvajalec javne službe, na območjih kjer ni zgrajena javna kanalizacija, zagotoviti redno praznjenje nepretočnih greznic.</w:t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V Odloku o odvajanju in čiščenju odpadnih voda, ki je bil sprejet v juliju 2002 (MUV, št. 14/02), smo v četrtem odstavku 10. člena zapisali, da praznjenje greznic lahko izvajajo za to dejavnost registrirana podjetja, ki bi morala voditi tudi evidenco o praznjenju in podatke v ustrezni obliki posredovati službi za geografski informacijski sistem MOM. </w:t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edaj odvoz odpadnih voda iz greznic izvajata Nigrad in Snaga, ki sta lokalni gospodarski javni službi. Ker sta do sedaj obe javni službi v sklopu svojih del, izvajali tudi odvoz odpadnih voda iz greznic, smo v skladu z navedenim pravilnikom ustrezno spremenili  dikcijo odloka tako, da redno praznjenje greznic zagotavlja izvajalec lokalne javne službe. V tem primeru je to tako Nigrad kot Snaga.</w:t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Evidenco o praznjenju greznic pa vodi upravljavec javne kanalizacije (Nigrad).</w:t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V skladu z zgoraj navedenim, predlagamo dopolnitev 10. in 14. člena obravnavanega odloka.</w:t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4"/>
      </w:tblGrid>
      <w:tr>
        <w:trPr>
          <w:trHeight w:val="29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lga MRAVLJE, univ. dipl. biol.       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SL Dutch;Times New Roman"/>
                <w:b w:val="false"/>
              </w:rPr>
              <w:t xml:space="preserve"> </w:t>
            </w:r>
            <w:r>
              <w:rPr>
                <w:b w:val="false"/>
              </w:rPr>
              <w:t>Dr. Vesna SMAKA - KINCL, univ. dipl.inž.</w:t>
            </w:r>
          </w:p>
        </w:tc>
      </w:tr>
      <w:tr>
        <w:trPr>
          <w:trHeight w:val="290" w:hRule="atLeast"/>
        </w:trPr>
        <w:tc>
          <w:tcPr>
            <w:tcW w:w="4323" w:type="dxa"/>
            <w:tcBorders/>
          </w:tcPr>
          <w:p>
            <w:pPr>
              <w:pStyle w:val="Heading4"/>
              <w:tabs>
                <w:tab w:val="clear" w:pos="864"/>
                <w:tab w:val="left" w:pos="142" w:leader="none"/>
              </w:tabs>
              <w:spacing w:before="0" w:after="120"/>
              <w:ind w:left="284" w:hanging="85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vetovalka I. - za varstvo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rFonts w:eastAsia="SL Dutch;Times New Roman"/>
              </w:rPr>
              <w:t xml:space="preserve">                         </w:t>
            </w:r>
            <w:r>
              <w:rPr/>
              <w:t>direktorica</w:t>
            </w:r>
          </w:p>
        </w:tc>
      </w:tr>
      <w:tr>
        <w:trPr>
          <w:trHeight w:val="29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SL Dutch;Times New Roman"/>
              </w:rPr>
              <w:t xml:space="preserve">          </w:t>
            </w:r>
            <w:r>
              <w:rPr/>
              <w:t>in gospodarjenje z vodami</w:t>
            </w:r>
          </w:p>
        </w:tc>
        <w:tc>
          <w:tcPr>
            <w:tcW w:w="4894" w:type="dxa"/>
            <w:tcBorders/>
          </w:tcPr>
          <w:p>
            <w:pPr>
              <w:pStyle w:val="Heading5"/>
              <w:rPr/>
            </w:pPr>
            <w:r>
              <w:rPr/>
              <w:t xml:space="preserve">             </w:t>
            </w:r>
            <w:r>
              <w:rPr/>
              <w:t>Zavoda za varstvo okolja</w:t>
            </w:r>
          </w:p>
        </w:tc>
      </w:tr>
    </w:tbl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e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lagi 13. člena Pravilnika o odvajanju in čiščenju komunalne odpadne in padavinske vode (Ur.l. RS, št. 105/02) in 16. člena Statuta Mestne občine Maribor je Mestni svet Mestne občine Maribor, na …..seji dne …… ,sprejel </w:t>
      </w:r>
    </w:p>
    <w:p>
      <w:pPr>
        <w:pStyle w:val="Pe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LOK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 SPREMEMBAH IN DOPOLNITVAH ODLOKA O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DVAJANJU IN ČIŠČENJU ODPADNIH VODA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1. člen</w:t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dloku o odvajanju in čiščenju odpadnih voda (MUV, št. 14/02) se spremeni četrti odstavek 10. člena tako, da gla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Redno praznjenje greznic zagotavlja izvajalec lokalne javne službe. </w:t>
      </w:r>
    </w:p>
    <w:p>
      <w:pPr>
        <w:pStyle w:val="BodyTextIndent3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en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14. členu se doda nova deseta točka, ki glasi: </w:t>
      </w:r>
    </w:p>
    <w:p>
      <w:pPr>
        <w:pStyle w:val="Normal"/>
        <w:rPr/>
      </w:pPr>
      <w:r>
        <w:rPr>
          <w:rFonts w:cs="Arial" w:ascii="Arial" w:hAnsi="Arial"/>
          <w:sz w:val="22"/>
        </w:rPr>
        <w:t>10. nastaviti in voditi register o praznjenju greznic ter podatke do 31.3. za preteklo leto, posredovati pristojnemu organu mestne uprave za geografski informacijski sist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čl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odlok začne veljati naslednji dan po objavi v Medobčinskem uradnem vestniku.</w:t>
      </w:r>
    </w:p>
    <w:p>
      <w:pPr>
        <w:pStyle w:val="Pe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Pet"/>
        <w:rPr/>
      </w:pPr>
      <w:r>
        <w:rPr/>
      </w:r>
    </w:p>
    <w:p>
      <w:pPr>
        <w:pStyle w:val="Pet"/>
        <w:rPr/>
      </w:pPr>
      <w:r>
        <w:rPr/>
      </w:r>
    </w:p>
    <w:p>
      <w:pPr>
        <w:pStyle w:val="Pet"/>
        <w:rPr/>
      </w:pPr>
      <w:r>
        <w:rPr/>
      </w:r>
    </w:p>
    <w:p>
      <w:pPr>
        <w:pStyle w:val="Pet"/>
        <w:rPr/>
      </w:pPr>
      <w:r>
        <w:rPr/>
        <w:t>Štev.: 35410/001/98 1840 45</w:t>
      </w:r>
    </w:p>
    <w:p>
      <w:pPr>
        <w:pStyle w:val="Pet"/>
        <w:rPr/>
      </w:pPr>
      <w:r>
        <w:rPr/>
        <w:t xml:space="preserve">Datum: </w:t>
      </w:r>
    </w:p>
    <w:p>
      <w:pPr>
        <w:pStyle w:val="Pet"/>
        <w:rPr/>
      </w:pPr>
      <w:r>
        <w:rPr/>
      </w:r>
    </w:p>
    <w:p>
      <w:pPr>
        <w:pStyle w:val="Pet"/>
        <w:rPr/>
      </w:pPr>
      <w:r>
        <w:rPr/>
      </w:r>
    </w:p>
    <w:p>
      <w:pPr>
        <w:pStyle w:val="Pet"/>
        <w:rPr/>
      </w:pPr>
      <w:r>
        <w:rPr/>
      </w:r>
    </w:p>
    <w:p>
      <w:pPr>
        <w:pStyle w:val="Pet"/>
        <w:rPr/>
      </w:pPr>
      <w:r>
        <w:rPr/>
      </w:r>
    </w:p>
    <w:p>
      <w:pPr>
        <w:pStyle w:val="Pet"/>
        <w:ind w:left="6521" w:hanging="0"/>
        <w:rPr/>
      </w:pPr>
      <w:r>
        <w:rPr>
          <w:rFonts w:eastAsia="Arial"/>
        </w:rPr>
        <w:t xml:space="preserve"> </w:t>
      </w:r>
      <w:r>
        <w:rPr/>
        <w:t>Župan</w:t>
      </w:r>
    </w:p>
    <w:p>
      <w:pPr>
        <w:pStyle w:val="Pet"/>
        <w:ind w:left="5387" w:hanging="0"/>
        <w:rPr/>
      </w:pPr>
      <w:r>
        <w:rPr/>
        <w:t>Boris SOVIČ, univ.dipl.inž.el.,s.r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Roman 10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Fonts w:cs="Roman 10cpi;Courier New" w:ascii="Roman 10cpi;Courier New" w:hAnsi="Roman 10cpi;Courier New"/>
      </w:rPr>
      <w:t xml:space="preserve">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  <w:tab w:val="left" w:pos="2977" w:leader="none"/>
        <w:tab w:val="left" w:pos="5529" w:leader="none"/>
        <w:tab w:val="left" w:pos="6379" w:leader="none"/>
        <w:tab w:val="decimal" w:pos="8222" w:leader="none"/>
      </w:tabs>
      <w:spacing w:before="240" w:after="120"/>
      <w:jc w:val="both"/>
      <w:outlineLvl w:val="1"/>
    </w:pPr>
    <w:rPr>
      <w:rFonts w:ascii="Times New Roman" w:hAnsi="Times New Roman" w:cs="Times New Roman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rFonts w:ascii="Times New Roman" w:hAnsi="Times New Roman" w:cs="Times New Roman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120"/>
      <w:jc w:val="center"/>
      <w:outlineLvl w:val="3"/>
    </w:pPr>
    <w:rPr>
      <w:rFonts w:ascii="Times New Roman" w:hAnsi="Times New Roman" w:cs="Times New Roman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rFonts w:ascii="Times New Roman" w:hAnsi="Times New Roman" w:cs="Times New Roman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rFonts w:ascii="Arial" w:hAnsi="Arial" w:cs="Arial"/>
      <w:sz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jc w:val="both"/>
      <w:outlineLvl w:val="6"/>
    </w:pPr>
    <w:rPr>
      <w:rFonts w:ascii="Arial" w:hAnsi="Arial" w:cs="Arial"/>
      <w:sz w:val="22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b w:val="false"/>
      <w:i/>
      <w:sz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i/>
      <w:sz w:val="18"/>
      <w:lang w:val="sl-SI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5533" w:hanging="0"/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et">
    <w:name w:val="pet"/>
    <w:basedOn w:val="Normal"/>
    <w:qFormat/>
    <w:pPr>
      <w:jc w:val="both"/>
    </w:pPr>
    <w:rPr>
      <w:rFonts w:ascii="Arial" w:hAnsi="Arial" w:cs="Arial"/>
      <w:b w:val="false"/>
      <w:sz w:val="22"/>
      <w:lang w:val="sl-SI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b w:val="false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51:00Z</dcterms:created>
  <dc:creator>MESTNA UPRAVA</dc:creator>
  <dc:description/>
  <dc:language>en-US</dc:language>
  <cp:lastModifiedBy>DFAJT</cp:lastModifiedBy>
  <cp:lastPrinted>2003-03-07T12:48:00Z</cp:lastPrinted>
  <dcterms:modified xsi:type="dcterms:W3CDTF">2003-03-18T11:45:00Z</dcterms:modified>
  <cp:revision>3</cp:revision>
  <dc:subject/>
  <dc:title>DOPIS_KOMUNALNA DIREKCIJA</dc:title>
</cp:coreProperties>
</file>