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5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4. september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6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1. septembra 2015, ob 12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5. se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eznanitev z Letnim poročilom Narodnega doma za leto 2014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razglasitvi Vinagove kleti za kulturni spomenik lokalnega pomena –  prva obravnava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8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izvrševanju proračuna Mestne občine Maribor v obdobju I-VI 2015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(naslovnica gradiva s predlogom sklepa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1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Cs/>
          <w:i/>
          <w:szCs w:val="22"/>
        </w:rPr>
        <w:t xml:space="preserve">Sklep o spremembi sklepa o potrditvi predloga statutarnih sprememb Festivala Borštnikovo srečanje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53</w:t>
        </w:r>
      </w:hyperlink>
      <w:r>
        <w:rPr>
          <w:rFonts w:cs="Arial" w:ascii="Century Schoolbook" w:hAnsi="Century Schoolbook"/>
          <w:bCs/>
          <w:i/>
          <w:szCs w:val="22"/>
        </w:rPr>
        <w:t xml:space="preserve">  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Cs/>
          <w:i/>
          <w:szCs w:val="22"/>
        </w:rPr>
        <w:t>Problematika mestnega kin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ejvi KOLAR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Vladimir RUKAVINA, direktor Narodnega dom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ojan LABOVIĆ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18"/>
              </w:rPr>
              <w:t>Srdjan TRIFUNOVIĆ, Zavod Udarnik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18"/>
              </w:rPr>
              <w:t>Žiga BRDNIK, Zavod Udarnik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18"/>
              </w:rPr>
              <w:t>Rene PUHAR, Društvo za razvoj filmske kultur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18"/>
              </w:rPr>
              <w:t>Marina GUMZI, članica komisije za a-v produkcijo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70" TargetMode="External"/><Relationship Id="rId3" Type="http://schemas.openxmlformats.org/officeDocument/2006/relationships/hyperlink" Target="http://www.maribor.si/dokument.aspx?id=26782" TargetMode="External"/><Relationship Id="rId4" Type="http://schemas.openxmlformats.org/officeDocument/2006/relationships/hyperlink" Target="http://www.maribor.si/dokument.aspx?id=26781" TargetMode="External"/><Relationship Id="rId5" Type="http://schemas.openxmlformats.org/officeDocument/2006/relationships/hyperlink" Target="http://www.maribor.si/dokument.aspx?id=267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5:00Z</dcterms:created>
  <dc:creator>Tadeja ČRETNIK</dc:creator>
  <dc:description/>
  <dc:language>en-US</dc:language>
  <cp:lastModifiedBy>Sonja SIROVNIK</cp:lastModifiedBy>
  <dcterms:modified xsi:type="dcterms:W3CDTF">2015-09-15T12:25:00Z</dcterms:modified>
  <cp:revision>2</cp:revision>
  <dc:subject/>
  <dc:title/>
</cp:coreProperties>
</file>