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rPr>
      </w:pPr>
      <w:r>
        <w:rPr>
          <w:rFonts w:cs="Arial" w:ascii="Arial" w:hAnsi="Arial"/>
          <w:b/>
        </w:rPr>
        <w:t>H GMS - 152</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OBRAZLOŽITEV</w:t>
      </w:r>
    </w:p>
    <w:p>
      <w:pPr>
        <w:pStyle w:val="Normal"/>
        <w:autoSpaceDE w:val="false"/>
        <w:spacing w:lineRule="auto" w:line="240" w:before="0" w:after="0"/>
        <w:jc w:val="center"/>
        <w:rPr/>
      </w:pPr>
      <w:r>
        <w:rPr>
          <w:rFonts w:cs="Arial" w:ascii="Arial" w:hAnsi="Arial"/>
          <w:b/>
        </w:rPr>
        <w:t>Pravilnika o dopolnitvah in spremembah Pravilnika o dodeljevanju pomoči za razvoj podjetništva v Mestni občini Maribor za obdobje 2015 – 2020</w:t>
      </w:r>
    </w:p>
    <w:p>
      <w:pPr>
        <w:pStyle w:val="Normal"/>
        <w:autoSpaceDE w:val="false"/>
        <w:spacing w:lineRule="auto" w:line="240" w:before="0" w:after="0"/>
        <w:jc w:val="center"/>
        <w:rPr>
          <w:rFonts w:ascii="Arial" w:hAnsi="Arial" w:cs="Arial"/>
          <w:b/>
          <w:b/>
        </w:rPr>
      </w:pPr>
      <w:r>
        <w:rPr>
          <w:rFonts w:cs="Arial" w:ascii="Arial" w:hAnsi="Arial"/>
          <w:b/>
        </w:rPr>
      </w:r>
    </w:p>
    <w:p>
      <w:pPr>
        <w:pStyle w:val="Odstavekseznama"/>
        <w:numPr>
          <w:ilvl w:val="0"/>
          <w:numId w:val="3"/>
        </w:numPr>
        <w:autoSpaceDE w:val="false"/>
        <w:spacing w:lineRule="auto" w:line="240" w:before="0" w:after="0"/>
        <w:contextualSpacing/>
        <w:jc w:val="both"/>
        <w:rPr>
          <w:rFonts w:ascii="Arial" w:hAnsi="Arial" w:cs="Arial"/>
          <w:b/>
          <w:b/>
        </w:rPr>
      </w:pPr>
      <w:r>
        <w:rPr>
          <w:rFonts w:cs="Arial" w:ascii="Arial" w:hAnsi="Arial"/>
          <w:b/>
        </w:rPr>
        <w:t>Obrazložitev pravnih podlag</w:t>
      </w:r>
    </w:p>
    <w:p>
      <w:pPr>
        <w:pStyle w:val="Odstavekseznama"/>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Mestna občina že vrsto let izvaja javne razpise na področju razvoja podjetništva. Vse postopke izvaja na podlagi veljavnega Odloka o podpornem okolju za podjetništvo (MUV, št. 4/06, 12/15 ter Pravilnika o dodeljevanju pomoči za razvoj podjetništva v Mestni občini Maribor za obdobje 2015 – 2020 (MUV, št. 12/15). Pomoči, ki se dodeljujejo po tem pravilniku spadajo med pomoči » de minimis«, kar pomeni, da se pri izvajanju nujno upoštevajo pravila po Uredbi Evropske komisije za to področje. Da je izvajanje usklajeno z Uredbo, je nabor ukrepov priglašen na Ministrstvu za finance, katero je 30. 4. 2015 izdalo pozitivno mnenje o skladnosti s shemo (št. priglasitve: M001-5883369-201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 predloženim Pravilnikom o dopolnitvah in spremembah Pravilnika o dodeljevanju za razvoj podjetništva za obdobje 2015 – 2020 predlagamo v sprejem Mestnemu svetu dodaten ukrep s področja razvoja podjetništva in sicer: ukrep sofinanciranja stroškov udeležbe podjetij na mednarodnih sejmih ter udeležbe gospodarskih delegacij v tujini. Namen tega ukrepa je povečanje možnosti predstavitve izdelkov in storitev podjetij v tujini na mednarodnih sejmih ter povečanje možnosti sodelovanja s tujimi partnerji ter zviševanje stopnje internacionalizacije lokalnih podjetij v okviru udeležbe gospodarskih delegacij z mestno upravo v tujini ali samostojno na mednarodnih sejmi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b tem dodatnem ukrepu je v pravilniku predlaganih še nekaj manjših dopolnitev kot je npr. razširitev kroga možnih upravičencev tudi na srednja podjetja, ki zaposlujejo  do 250 oseb, splošnejša opredelitev organa občine, ki lahko po tem pravilniku izvaja postopke javnih razpisov, dodatni upravičeni stroški kot so stroški testiranj na opremi institucij znanja ter svetovanja raziskovalcev v okviru ukrepa sofinanciranje povezovanja med podjetji in z institucijami znanja ter dodatni upravičeni stroški kot so sofinanciranje stroškov prispevkov za plače novih zaposlenih  v višini do 10 minimalnih mesečnih plač.</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1"/>
        </w:numPr>
        <w:autoSpaceDE w:val="false"/>
        <w:spacing w:lineRule="auto" w:line="240" w:before="0" w:after="0"/>
        <w:contextualSpacing/>
        <w:jc w:val="both"/>
        <w:rPr>
          <w:rFonts w:ascii="Arial" w:hAnsi="Arial" w:cs="Arial"/>
          <w:b/>
          <w:b/>
        </w:rPr>
      </w:pPr>
      <w:r>
        <w:rPr>
          <w:rFonts w:cs="Arial" w:ascii="Arial" w:hAnsi="Arial"/>
          <w:b/>
        </w:rPr>
        <w:t xml:space="preserve">Obrazložitev finančnih posledic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Sprejetje Pravilnika o dopolnitvah in spremembah Pravilnika o dodeljevanju pomoči za razvoj podjetništva v Mestni občini Maribor ne bo imelo neposrednih finančnih posledic na proračun Mestne občine Maribor. Mestna občina Maribor bo vsakoletno do vključno leta 2020 izvajala javne razpise v okviru proračunskih zmožnosti.</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4:00Z</dcterms:created>
  <dc:creator>Helena TURK</dc:creator>
  <dc:description/>
  <dc:language>en-US</dc:language>
  <cp:lastModifiedBy>Marija KOROŠEC</cp:lastModifiedBy>
  <cp:lastPrinted>2015-09-16T12:51:00Z</cp:lastPrinted>
  <dcterms:modified xsi:type="dcterms:W3CDTF">2015-09-16T10:54:00Z</dcterms:modified>
  <cp:revision>2</cp:revision>
  <dc:subject/>
  <dc:title/>
</cp:coreProperties>
</file>