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aribor, 22. 1. 2003</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iCs/>
        </w:rPr>
      </w:pPr>
      <w:r>
        <w:rPr>
          <w:rFonts w:cs="Times New Roman" w:ascii="Times New Roman" w:hAnsi="Times New Roman"/>
          <w:i/>
          <w:iCs/>
        </w:rPr>
        <w:t>ZADEVA:</w:t>
        <w:tab/>
        <w:t>Sprememba naziva šol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šja strokovna šola za gostinstvo Maribor je javni izobraževalni zavod, ki ga je leta 1998 ustanovila Republika Slovenija s soustanoviteljicama Mestno občino Maribor in Občino Rogaška Slatina. Ustanoviteljske pravice Republike Slovenije uresničuje Vlada Republike Slovenije, soustanoviteljske pravice Mestne občine Maribor pa njen Mestni svet in Občine Rogaška Slatine njen Občinski sv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 ustanovitvi je šola izvajala program gostinstva s 60 študenti, danes pa ima vpisanih že preko 200 študentov. V študijskem letu 2003/2004 poleg programa gostinstva uvajamo še program turizma. S širitvijo programov oziroma dejavnosti in ambicioznejšo razvojno strategijo našega zavoda so se vedno bolj krepili pomisleki o primernosti sedanjega naziva zavoda. Na osnovi tehtne analize in posvetovanja s številnimi domačimi in mednarodnimi strokovnjaki z različnih področij (tako iz vrst Evropskega združenja hotelskih in gostinskih šol kot tudi drugih pomembnih organizacij) smo prišli do zaključka, da je sprememba naziva Višje strokovne šole za gostinstvo Maribor nuj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j na tem mestu navedem le nekaj ključnih argumentov, ki govorijo v prid spremembi imena šo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Višja šola za gostinstvo vpeljuje poleg že obstoječih programov iz gastronomske stroke tudi novi program -  turizem. Gre  za privlačno ponudbo, ki je naletela na zanimanje pri številnih bodočih in sedanjih študentih, v nazivu naše šole pa ni zaje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ejstvo je, da je sedanji naziv šole po eni strani premalo sporočilen, po drugi strani pa moramo ime naše šole iz marketinškega stališča označiti kot predolgo, nerazlikovalno in neprepoznavno. Ker živimo v času, ko tudi obstoj šole ni samo po sebi umeven, ko je tudi  za uspeh šole potrebna uspešna poslovna strategija (oglaševanje, PR, Internet) pač stremimo k temu, da tudi s samim imenom šole zanimanje pritegnemo in ga ne odvračam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Sporočilnost imena naše šole postaja še posebej problematična v prevodu imena v angleški jezik, kar nam predstavlja problem pri delovanju v uglednih mednarodnih združenjih tovrstnih šol, v katerih smo si v razmeroma kratkem času našega delovanja že izborili ugledno mesto. Glede na dejstvo, da so besede GOSTINSTVO, GASTRONOMIJA in TURIZEM terminus technikus večine mednarodnih šol s primerljivimi programi in glede na dejstvo, da z mnogimi teh šol  že sodelujemo, v okviru Evropske unije pa bo mednarodno sodelovanje tudi zaradi meje presegajočega značaja naše šole še toliko bolj pomembno se potegujemo, da tudi samo ime šole priča o mednarodni primerljivosti standardov zn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goraj omenjeni in številni drugi pomisleki v zvezi z imenom naše šole so nas spodbudili k razmišljanju o alternativnih imenih, ki bi bila za našo šolo primernejša. Izdelali smo kratko listo možnih nazivov in jih z glasovanjem testirali v naslednjih organih in inštitucijah: svetu šole, strokovnem svetu Lokalne turistične organizacije Maribor, EURHODIP (evropsko združenje hotelskih in gostinskih šol), Ministrstvu za gospodarstvo – sektor turizem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lani Sveta šole (Svet je sestavljen tudi iz predstavnikov Ministrstva za šolstvo, znanost in šport, Občine Maribor in Občine Rogaška Slatina) so na seji, dne 29. 5. 2002 in 5. 9. 2002 sprejeli sklep o spremembi naziva v Akademija za gostinstvo in turizem Maribor, višja strokovna šola (priloga). Večina drugih anketirancev zgoraj navedenih institucij je izbrala ime: AKADEMIJA ZA GASTRONOMIJO IN TURIZEM MARIBOR oziroma AKADEMIJA ZA GOSTINSTVO IN TURIZEM in ga utemeljila z naslednjimi argumen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eseda »akademija« označuje v slovenščini najpogosteje višjo (rec. Trgovska akademija) ali visoko šolo (rec. Akademija za glasbo), s strokovnim program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Dejstvo, da se beseda »akademija« pogosto uporablja tudi v zvezah kot slavnostna akademija, inženirska akademija, da imamo Akademijo znanosti in umetnosti, ki izhaja neposredno iz Academie operosorum, ki je pri nas v bistvu sinonim za živahno študijsko aktivnost, pozitivno vpliva na doseganje želenega ciljnega imagea šo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Izbrano ime je povedno (umetnost priprave jedi v povezavi s kulturo pitja, kot segment na eni in globalna organizacija celovitega turističnega produkta na drugi strani), ustreza obema študijskima programoma šole, ni predolgo, je prepoznavno v večini svetovnih jezikov in je v okviru šol s podobnim ali enakim učnim programom mednarodno primerljiv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j navedem, da je s spremembo imena: Akademija za gostinstvo in turizem Maribor, višja strokovna šola soglašalo Ministrstvo za šolstvo, znanost in šport z dnem 14. 10. 2002 (priloga) in Občinski svet Občine Rogaška Slatina z dnem 24. 10. 2002 (prilog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amo, da bo tudi soustanoviteljica Občina Maribor – Mestni svet MOM dala svoje soglasje k spremembi imena in da bo s tem odpravljena še zadnja formalna ovira za uporabo novega im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g. Helena Cvikl</w:t>
      </w:r>
    </w:p>
    <w:p>
      <w:pPr>
        <w:pStyle w:val="Normal"/>
        <w:rPr/>
      </w:pPr>
      <w:r>
        <w:rPr>
          <w:rFonts w:cs="Times New Roman" w:ascii="Times New Roman" w:hAnsi="Times New Roman"/>
        </w:rPr>
        <w:t>ravnateljica višje strokovne š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985" w:leader="none"/>
        </w:tabs>
        <w:rPr>
          <w:rFonts w:ascii="Times New Roman" w:hAnsi="Times New Roman" w:cs="Times New Roman"/>
        </w:rPr>
      </w:pPr>
      <w:r>
        <w:rPr>
          <w:rFonts w:cs="Times New Roman" w:ascii="Times New Roman" w:hAnsi="Times New Roman"/>
        </w:rPr>
        <w:tab/>
        <w:t>MESTNA OBČINA MARIBOR</w:t>
      </w:r>
    </w:p>
    <w:p>
      <w:pPr>
        <w:pStyle w:val="Normal"/>
        <w:tabs>
          <w:tab w:val="clear" w:pos="708"/>
          <w:tab w:val="center" w:pos="1985" w:leader="none"/>
        </w:tabs>
        <w:rPr>
          <w:rFonts w:ascii="Times New Roman" w:hAnsi="Times New Roman" w:cs="Times New Roman"/>
        </w:rPr>
      </w:pPr>
      <w:r>
        <w:rPr>
          <w:rFonts w:cs="Times New Roman" w:ascii="Times New Roman" w:hAnsi="Times New Roman"/>
        </w:rPr>
        <w:tab/>
        <w:t>ŽUPAN</w:t>
      </w:r>
    </w:p>
    <w:p>
      <w:pPr>
        <w:pStyle w:val="Normal"/>
        <w:tabs>
          <w:tab w:val="clear" w:pos="708"/>
          <w:tab w:val="center" w:pos="1985" w:leader="none"/>
        </w:tabs>
        <w:rPr>
          <w:rFonts w:ascii="Times New Roman" w:hAnsi="Times New Roman" w:cs="Times New Roman"/>
        </w:rPr>
      </w:pPr>
      <w:r>
        <w:rPr>
          <w:rFonts w:cs="Times New Roman" w:ascii="Times New Roman" w:hAnsi="Times New Roman"/>
        </w:rPr>
        <w:tab/>
        <w:t>Ul. heroja Staneta 1, Mari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   10.3.2003</w:t>
      </w:r>
    </w:p>
    <w:p>
      <w:pPr>
        <w:pStyle w:val="Normal"/>
        <w:rPr>
          <w:rFonts w:ascii="Times New Roman" w:hAnsi="Times New Roman" w:cs="Times New Roman"/>
        </w:rPr>
      </w:pPr>
      <w:r>
        <w:rPr>
          <w:rFonts w:cs="Times New Roman" w:ascii="Times New Roman" w:hAnsi="Times New Roman"/>
        </w:rPr>
        <w:t>Številka: 06202-04/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ESTNEMU SVETU</w:t>
      </w:r>
    </w:p>
    <w:p>
      <w:pPr>
        <w:pStyle w:val="Normal"/>
        <w:rPr>
          <w:rFonts w:ascii="Times New Roman" w:hAnsi="Times New Roman" w:cs="Times New Roman"/>
        </w:rPr>
      </w:pPr>
      <w:r>
        <w:rPr>
          <w:rFonts w:cs="Times New Roman" w:ascii="Times New Roman" w:hAnsi="Times New Roman"/>
          <w:b/>
          <w:bCs/>
        </w:rPr>
        <w:t>MESTNE OBČINE MARI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ZADEVA:</w:t>
        <w:tab/>
        <w:t xml:space="preserve">PREDLOG ZA OBRAVNAVO NA SEJI MESTNEGA SVETA MESTNE OBČINE MARIBOR   </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b/>
          <w:b/>
          <w:bCs/>
        </w:rPr>
      </w:pPr>
      <w:r>
        <w:rPr>
          <w:rFonts w:cs="Times New Roman" w:ascii="Times New Roman" w:hAnsi="Times New Roman"/>
          <w:b/>
          <w:bCs/>
        </w:rPr>
      </w:r>
    </w:p>
    <w:p>
      <w:pPr>
        <w:pStyle w:val="Normal"/>
        <w:ind w:left="2124" w:hanging="2124"/>
        <w:rPr/>
      </w:pPr>
      <w:r>
        <w:rPr>
          <w:rFonts w:cs="Times New Roman" w:ascii="Times New Roman" w:hAnsi="Times New Roman"/>
          <w:b/>
          <w:bCs/>
        </w:rPr>
        <w:t>NASLOV:</w:t>
      </w:r>
      <w:r>
        <w:rPr>
          <w:rFonts w:cs="Times New Roman" w:ascii="Times New Roman" w:hAnsi="Times New Roman"/>
        </w:rPr>
        <w:t xml:space="preserve">  </w:t>
        <w:tab/>
        <w:t>Sprememba naziva šole</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b/>
          <w:b/>
          <w:bCs/>
        </w:rPr>
      </w:pPr>
      <w:r>
        <w:rPr>
          <w:rFonts w:cs="Times New Roman" w:ascii="Times New Roman" w:hAnsi="Times New Roman"/>
          <w:b/>
          <w:bCs/>
        </w:rPr>
        <w:t xml:space="preserve">GRADIVO </w:t>
      </w:r>
    </w:p>
    <w:p>
      <w:pPr>
        <w:pStyle w:val="Normal"/>
        <w:ind w:left="2124" w:hanging="2124"/>
        <w:rPr/>
      </w:pPr>
      <w:r>
        <w:rPr>
          <w:rFonts w:cs="Times New Roman" w:ascii="Times New Roman" w:hAnsi="Times New Roman"/>
          <w:b/>
          <w:bCs/>
        </w:rPr>
        <w:t>PRIPRAVIL:</w:t>
      </w:r>
      <w:r>
        <w:rPr>
          <w:rFonts w:cs="Times New Roman" w:ascii="Times New Roman" w:hAnsi="Times New Roman"/>
        </w:rPr>
        <w:tab/>
        <w:t>Višja strokovna šola za gostinstvo Maribor</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b/>
          <w:b/>
          <w:bCs/>
        </w:rPr>
      </w:pPr>
      <w:r>
        <w:rPr>
          <w:rFonts w:cs="Times New Roman" w:ascii="Times New Roman" w:hAnsi="Times New Roman"/>
          <w:b/>
          <w:bCs/>
        </w:rPr>
        <w:t xml:space="preserve">GRADIVO </w:t>
      </w:r>
    </w:p>
    <w:p>
      <w:pPr>
        <w:pStyle w:val="Normal"/>
        <w:ind w:left="2124" w:hanging="2124"/>
        <w:rPr/>
      </w:pPr>
      <w:r>
        <w:rPr>
          <w:rFonts w:cs="Times New Roman" w:ascii="Times New Roman" w:hAnsi="Times New Roman"/>
          <w:b/>
          <w:bCs/>
        </w:rPr>
        <w:t>PREDLAGA:</w:t>
      </w:r>
      <w:r>
        <w:rPr>
          <w:rFonts w:cs="Times New Roman" w:ascii="Times New Roman" w:hAnsi="Times New Roman"/>
        </w:rPr>
        <w:tab/>
        <w:t>Župan Boris Sovič, univ.dipl.inž.el., župan Mestne občine Maribor</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pPr>
      <w:r>
        <w:rPr>
          <w:rFonts w:cs="Times New Roman" w:ascii="Times New Roman" w:hAnsi="Times New Roman"/>
          <w:b/>
          <w:bCs/>
        </w:rPr>
        <w:t>POROČEVALEC:</w:t>
      </w:r>
      <w:r>
        <w:rPr>
          <w:rFonts w:cs="Times New Roman" w:ascii="Times New Roman" w:hAnsi="Times New Roman"/>
        </w:rPr>
        <w:tab/>
        <w:t>mag. Helena Cvikl, univ.dipl.ekon., ravnateljica višje strokovne šole</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b/>
          <w:b/>
          <w:bCs/>
        </w:rPr>
      </w:pPr>
      <w:r>
        <w:rPr>
          <w:rFonts w:cs="Times New Roman" w:ascii="Times New Roman" w:hAnsi="Times New Roman"/>
          <w:b/>
          <w:bCs/>
        </w:rPr>
        <w:t xml:space="preserve">PREDLOG </w:t>
      </w:r>
    </w:p>
    <w:p>
      <w:pPr>
        <w:pStyle w:val="Normal"/>
        <w:ind w:left="2124" w:hanging="2124"/>
        <w:rPr/>
      </w:pPr>
      <w:r>
        <w:rPr>
          <w:rFonts w:cs="Times New Roman" w:ascii="Times New Roman" w:hAnsi="Times New Roman"/>
          <w:b/>
          <w:bCs/>
        </w:rPr>
        <w:t>SKLEPA:</w:t>
      </w:r>
      <w:r>
        <w:rPr>
          <w:rFonts w:cs="Times New Roman" w:ascii="Times New Roman" w:hAnsi="Times New Roman"/>
        </w:rPr>
        <w:tab/>
        <w:t>Mestni svet Mestne občine Maribor kot soustanovitelj daje soglasje k spremembi naziva Višje strokovne šole za gostinstvo Maribor v Akademija za gostinstvo in turizem Maribor, višja strokovna šo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oris SOVIČ, univ.dipl.inž.el.</w:t>
      </w:r>
    </w:p>
    <w:p>
      <w:pPr>
        <w:pStyle w:val="Normal"/>
        <w:ind w:left="6372" w:firstLine="708"/>
        <w:jc w:val="center"/>
        <w:rPr>
          <w:rFonts w:ascii="Times New Roman" w:hAnsi="Times New Roman" w:cs="Times New Roman"/>
        </w:rPr>
      </w:pPr>
      <w:r>
        <w:rPr>
          <w:rFonts w:cs="Times New Roman" w:ascii="Times New Roman" w:hAnsi="Times New Roman"/>
        </w:rPr>
        <w:t>ŽU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iloga:</w:t>
      </w:r>
    </w:p>
    <w:p>
      <w:pPr>
        <w:pStyle w:val="Normal"/>
        <w:rPr>
          <w:rFonts w:ascii="Times New Roman" w:hAnsi="Times New Roman" w:cs="Times New Roman"/>
        </w:rPr>
      </w:pPr>
      <w:r>
        <w:rPr>
          <w:rFonts w:cs="Times New Roman" w:ascii="Times New Roman" w:hAnsi="Times New Roman"/>
        </w:rPr>
        <w:t xml:space="preserve">-     soglasje k spremembi naziva Svet Višje strokovne šole za gostinstvo Maribor </w:t>
        <w:tab/>
      </w:r>
    </w:p>
    <w:p>
      <w:pPr>
        <w:pStyle w:val="Normal"/>
        <w:numPr>
          <w:ilvl w:val="0"/>
          <w:numId w:val="2"/>
        </w:numPr>
        <w:rPr>
          <w:rFonts w:ascii="Times New Roman" w:hAnsi="Times New Roman" w:cs="Times New Roman"/>
        </w:rPr>
      </w:pPr>
      <w:r>
        <w:rPr>
          <w:rFonts w:cs="Times New Roman" w:ascii="Times New Roman" w:hAnsi="Times New Roman"/>
        </w:rPr>
        <w:t>soglasje k spremembi imena Ministrstva za šolstvo, znanost in šport</w:t>
      </w:r>
    </w:p>
    <w:p>
      <w:pPr>
        <w:pStyle w:val="Normal"/>
        <w:numPr>
          <w:ilvl w:val="0"/>
          <w:numId w:val="2"/>
        </w:numPr>
        <w:rPr>
          <w:rFonts w:ascii="Times New Roman" w:hAnsi="Times New Roman" w:cs="Times New Roman"/>
        </w:rPr>
      </w:pPr>
      <w:r>
        <w:rPr>
          <w:rFonts w:cs="Times New Roman" w:ascii="Times New Roman" w:hAnsi="Times New Roman"/>
        </w:rPr>
        <w:t xml:space="preserve">soglasje k spremembi naziva Občinski svet Občine Rogaška Slatina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37:00Z</dcterms:created>
  <dc:creator>Brigita Pavlič</dc:creator>
  <dc:description/>
  <dc:language>en-US</dc:language>
  <cp:lastModifiedBy>Maja Breznik</cp:lastModifiedBy>
  <cp:lastPrinted>2003-01-22T07:52:00Z</cp:lastPrinted>
  <dcterms:modified xsi:type="dcterms:W3CDTF">2003-03-18T09:38:00Z</dcterms:modified>
  <cp:revision>4</cp:revision>
  <dc:subject/>
  <dc:title>Na osnovi tehtnega preučevanja in posvetovanja s številnimi domačimi in mednarodnimi strokovnjaki iz različnih znanstvenih področij (tako iz vrst Evropskega združenja hotelskih in gostinskih šol, kot tudi drugih pomembnih organizacij), smo na Višji strok</dc:title>
</cp:coreProperties>
</file>