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05/2015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1. september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10. sejo komisije za mandatna vprašanja, volitve in imenovanja MS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redo, 23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. septembra 2015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1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10.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9.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kah za imenovanje ravnateljice javnega vzgojno-izobraževalnega zavoda Vrtec Borisa Pečeta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soglasja k izbrani kandidatki za imenovanje direktorice javnega zavoda Mariborska knjižnica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prejem sklepa o objavi poziva za imenovanje nadomestnega člana Nadzornega odbora MOM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ravnava vloge javnega zavoda KPC Narodni dom Maribor za imenovanje predstavnikov ustanoviteljice (MOM) v svet zavoda 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razrešitev sedanjega in imenovanje nadomestnega člana sveta Javnega zavoda za zaščitno in požarno reševanje Maribo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Nadaljevanje obravnave razpisne dokumentacije v zvezi imenovanjem direktorja javnega zavoda Center za judovsko kulturno dediščino Sinagoga Maribo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likovanje predloga za imenovanje direktorja javnega zavoda Lutkovno gledališče Maribor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taša ŠENEKER, univ. dipl. prav., l.r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 xml:space="preserve">01100-105/2015-1     </w:t>
    </w:r>
    <w:r>
      <w:rPr>
        <w:rFonts w:cs="Free 3 of 9" w:ascii="Free 3 of 9" w:hAnsi="Free 3 of 9"/>
      </w:rPr>
      <w:t>01100-105/2015-1</w:t>
    </w:r>
  </w:p>
  <w:p>
    <w:pPr>
      <w:pStyle w:val="Foo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2:00Z</dcterms:created>
  <dc:creator>smihalenko</dc:creator>
  <dc:description/>
  <dc:language>en-US</dc:language>
  <cp:lastModifiedBy>Sonja SIROVNIK</cp:lastModifiedBy>
  <cp:lastPrinted>2015-05-21T11:50:00Z</cp:lastPrinted>
  <dcterms:modified xsi:type="dcterms:W3CDTF">2015-09-21T10:04:00Z</dcterms:modified>
  <cp:revision>4</cp:revision>
  <dc:subject/>
  <dc:title/>
</cp:coreProperties>
</file>