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14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6. september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5. seji, 16. septembra 2015, obravnaval gradivo za 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Poročilo o izvrševanju proračuna Mestne občine Maribor v obdobju I-VI 2015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GMS – 141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e je seznanil s Poročilom o izvrševanju proračuna Mestne občine Maribor v obdobju I-VI 2015 na področju mladine, šolstva in športa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okument identifikacije investicijskega projekta (DIIP)  Obnova obstoječega skate parka v občini Maribor </w:t>
      </w: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>(GMS - 144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e je seznanil z Dokumentom identifikacije investicijskega projekta (DIIP)  Obnova obstoječega skate parka v občini Maribor</w:t>
      </w:r>
      <w:r>
        <w:rPr>
          <w:rFonts w:cs="Arial" w:ascii="Century Schoolbook" w:hAnsi="Century Schoolbook"/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predlaga, da v primeru neuspešnega črpanja evropskih finančnih sredstev za dotični projekt, Mestna občina Maribor zagotovi potrebna finančna sredstva za obnovo.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 o izstopu iz soustanoviteljstva javnega izobraževalnega zavoda »Višja strokovna šola za gostinstvo in turizem Maribor«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>(GMS - 146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sprejme Sklep o izstopu iz soustanoviteljstva javnega izobraževalnega zavoda »Višja strokovna šola za gostinstvo in turizem Maribor«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Predlog za vključitev obnove nevarnih stropov v prostorih nekdanje podružnične šole na Gaju v proračun MOM za leto 2015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  <w:t>(GMS - 150)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ni podprl Predloga za vključitev obnove nevarnih stropov v prostorih nekdanje podružnične šole na Gaju v proračun MOM za leto 2015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predlaga, da se finančna sredstva, ki so bila donirana Krajevni skupnosti Bresternica – Gaj, v višini 170.000 €, namenijo za druge investicije znotraj dotične krajevne skupnosti. Pripravijo se naj prioritete investicij, za katere se bi namenila donirana finančna sredstva.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Zaradi napačnega poimenovanja v gradivu omenjene stavbe, in sicer se še vedno navaja kot podružnična šola na Gaju, čemur stavba ne služi že vrsto let, odbor apelira na mestno upravo, da pristopi k spremembi Odloka o ustanovitvi javnega vzgojno – izobraževalnega zavoda Osnovna šola Kamnica in iz njega črta podružniško šolo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OD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Mateja DOVER EMERŠ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0:00Z</dcterms:created>
  <dc:creator>Tadeja ČRETNIK</dc:creator>
  <dc:description/>
  <dc:language>en-US</dc:language>
  <cp:lastModifiedBy>Sonja SIROVNIK</cp:lastModifiedBy>
  <dcterms:modified xsi:type="dcterms:W3CDTF">2015-09-21T10:00:00Z</dcterms:modified>
  <cp:revision>2</cp:revision>
  <dc:subject/>
  <dc:title/>
</cp:coreProperties>
</file>