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zpis vsebinskih sklepov 6. seje, ki je bila 19. junija 2015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ejeti so bili naslednji sklepi:</w:t>
      </w:r>
    </w:p>
    <w:p>
      <w:pPr>
        <w:pStyle w:val="Odstavekseznama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zorni odbor se je seznanil z bistvenimi elementi Zaključnega računa proračuna Mestne občine Maribor za leto 2014, podal nekaj vprašanj in bo na podlagi presoje po potrebi dotično gradivo še obravnaval.</w:t>
      </w:r>
    </w:p>
    <w:p>
      <w:pPr>
        <w:pStyle w:val="Odstavekseznama"/>
        <w:spacing w:before="0" w:after="0"/>
        <w:ind w:left="709" w:hanging="28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zorni odbor poziva mestne upravo, da ga v mesecu septembru seznani z ažuriranim Načrtom integritete.</w:t>
      </w:r>
    </w:p>
    <w:p>
      <w:pPr>
        <w:pStyle w:val="Odstavekseznama"/>
        <w:spacing w:before="0" w:after="0"/>
        <w:ind w:left="709" w:hanging="28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1"/>
        </w:numPr>
        <w:ind w:left="709" w:hanging="283"/>
        <w:rPr/>
      </w:pPr>
      <w:r>
        <w:rPr>
          <w:rFonts w:cs="Arial" w:ascii="Arial" w:hAnsi="Arial"/>
          <w:i w:val="false"/>
          <w:szCs w:val="24"/>
        </w:rPr>
        <w:t xml:space="preserve">Nadzorni odbor se je seznanil s pojasnili mestne uprave na postavljena vprašanja Civilnega nadzora in se bo o nadaljnjih postopkih nadziranja sproti dogovarjal v okviru plana dela. </w:t>
      </w:r>
    </w:p>
    <w:p>
      <w:pPr>
        <w:pStyle w:val="TextBodyIndent"/>
        <w:ind w:left="709" w:hanging="283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lagi posredovane dokumentacije v zadevi Idea Design d.o.o. NO priporoča, da se v prihodnje pri odstopanju zadev v sodno ali izven sodno obravnavo, dosledno upoštevajo pogodbena določila.</w:t>
      </w:r>
    </w:p>
    <w:p>
      <w:pPr>
        <w:pStyle w:val="Odstavekseznama"/>
        <w:spacing w:before="0" w:after="0"/>
        <w:ind w:left="709" w:hanging="28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hanging="283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Cs w:val="24"/>
        </w:rPr>
        <w:t>NO je določil dva predmeta nadzora, in sicer področje javnega naročanja v letu 2014 ter razpolaganje z nepremičnim premoženjem v letu 2014 in 2015. Cilj izvedbe nadzora je preveritev zakonitosti in pravilnosti postopkov ter skladnosti s proračunom MOM. Nadzor se prične izvajati s 1. julijem 2015. Za izvedbo nadzora na področju javnega naročanja sta zadolžena g. Daniel Blejc in g. Srečko Berk; nadzor na področju razpolaganja z nepremičnim premoženjem vršita g. Sašo Lukač in g. Mitja Hasaj.</w:t>
      </w:r>
    </w:p>
    <w:p>
      <w:pPr>
        <w:pStyle w:val="Odstavekseznama"/>
        <w:spacing w:before="0" w:after="0"/>
        <w:ind w:left="709" w:hanging="28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NO zahteva pojasnila glede obravnave gradiva Zaključnega računa za leto 2013 ter Poročila o izvrševanju proračuna za prvo polletje (I-VI) 2014. Prav tako se želi seznaniti s potekom realizacije sprejetega sklepa Mestnega sveta Mestne občine Maribor glede </w:t>
      </w:r>
      <w:r>
        <w:rPr>
          <w:rStyle w:val="StrongEmphasis"/>
          <w:rFonts w:cs="Arial" w:ascii="Arial" w:hAnsi="Arial"/>
          <w:b w:val="false"/>
          <w:szCs w:val="24"/>
        </w:rPr>
        <w:t>imenovanja revizijskega izvedenca za namen revizije porabe finančnih sredstev proračuna Mestne občine Maribor za leto 2014,  v obdobju od I. do VI. v letu 2014.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268" w:hanging="428"/>
      <w:jc w:val="both"/>
    </w:pPr>
    <w:rPr>
      <w:rFonts w:ascii="Century Schoolbook" w:hAnsi="Century Schoolbook" w:eastAsia="Times New Roman" w:cs="Times New Roman"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1:00Z</dcterms:created>
  <dc:creator>Tadeja ČRETNIK</dc:creator>
  <dc:description/>
  <dc:language>en-US</dc:language>
  <cp:lastModifiedBy>Sonja SIROVNIK</cp:lastModifiedBy>
  <dcterms:modified xsi:type="dcterms:W3CDTF">2015-09-22T07:21:00Z</dcterms:modified>
  <cp:revision>2</cp:revision>
  <dc:subject/>
  <dc:title/>
</cp:coreProperties>
</file>