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Komisija za priznanja in nagrade</w:t>
            </w:r>
          </w:p>
        </w:tc>
        <w:tc>
          <w:tcPr>
            <w:tcW w:w="4614" w:type="dxa"/>
            <w:tcBorders/>
          </w:tcPr>
          <w:p>
            <w:pPr>
              <w:pStyle w:val="Normal"/>
              <w:jc w:val="both"/>
              <w:rPr>
                <w:rFonts w:ascii="Century Schoolbook" w:hAnsi="Century Schoolbook" w:cs="Century Schoolbook"/>
                <w:b/>
                <w:b/>
                <w:bCs/>
                <w:i/>
                <w:i/>
                <w:iCs/>
                <w:sz w:val="28"/>
                <w:szCs w:val="28"/>
              </w:rPr>
            </w:pPr>
            <w:r>
              <w:rPr>
                <w:rFonts w:eastAsia="Century Schoolbook" w:cs="Century Schoolbook" w:ascii="Century Schoolbook" w:hAnsi="Century Schoolbook"/>
                <w:b/>
                <w:bCs/>
                <w:i/>
                <w:iCs/>
                <w:sz w:val="22"/>
                <w:szCs w:val="22"/>
              </w:rPr>
              <w:t xml:space="preserve">                                         </w:t>
            </w:r>
            <w:r>
              <w:rPr>
                <w:rFonts w:cs="Century Schoolbook" w:ascii="Century Schoolbook" w:hAnsi="Century Schoolbook"/>
                <w:b/>
                <w:bCs/>
                <w:i/>
                <w:iCs/>
                <w:sz w:val="28"/>
                <w:szCs w:val="28"/>
              </w:rPr>
              <w:t>GMS - 156</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9400-2/2015-9</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2. september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pPr>
      <w:r>
        <w:rPr>
          <w:rFonts w:cs="Century Schoolbook" w:ascii="Century Schoolbook" w:hAnsi="Century Schoolbook"/>
          <w:b/>
          <w:i/>
          <w:sz w:val="22"/>
          <w:szCs w:val="22"/>
        </w:rPr>
        <w:t>ZADEVA:</w:t>
        <w:tab/>
        <w:t>PREDLOG KOMISIJE ZA PRIZNANJA IN NAGRADE ZA OBRAVNAVO NA SEJI MESTNEGA SVETA MESTNE OBČINE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tbl>
      <w:tblPr>
        <w:tblW w:w="9227" w:type="dxa"/>
        <w:jc w:val="left"/>
        <w:tblInd w:w="-70" w:type="dxa"/>
        <w:tblLayout w:type="fixed"/>
        <w:tblCellMar>
          <w:top w:w="0" w:type="dxa"/>
          <w:left w:w="70" w:type="dxa"/>
          <w:bottom w:w="0" w:type="dxa"/>
          <w:right w:w="70" w:type="dxa"/>
        </w:tblCellMar>
      </w:tblPr>
      <w:tblGrid>
        <w:gridCol w:w="3130"/>
        <w:gridCol w:w="6097"/>
      </w:tblGrid>
      <w:tr>
        <w:trPr/>
        <w:tc>
          <w:tcPr>
            <w:tcW w:w="3130"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6097" w:type="dxa"/>
            <w:tcBorders/>
          </w:tcPr>
          <w:p>
            <w:pPr>
              <w:pStyle w:val="Normal"/>
              <w:jc w:val="both"/>
              <w:rPr/>
            </w:pPr>
            <w:r>
              <w:rPr>
                <w:rFonts w:cs="Century Schoolbook" w:ascii="Century Schoolbook" w:hAnsi="Century Schoolbook"/>
                <w:b/>
                <w:i/>
                <w:sz w:val="22"/>
                <w:szCs w:val="22"/>
              </w:rPr>
              <w:t xml:space="preserve">PREDLOG ZA PODELITEV PRIZNANJ IN NAGRAD MESTNE OBČINE MARIBOR ZA LETO 2015 TER DOLOČITEV DATUMA PODELITVE PRIZNANJ MESTA MARIBORA </w:t>
            </w:r>
          </w:p>
        </w:tc>
      </w:tr>
      <w:tr>
        <w:trPr/>
        <w:tc>
          <w:tcPr>
            <w:tcW w:w="313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6097" w:type="dxa"/>
            <w:tcBorders/>
          </w:tcPr>
          <w:p>
            <w:pPr>
              <w:pStyle w:val="Normal"/>
              <w:snapToGrid w:val="false"/>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
                <w:bCs/>
                <w:i/>
                <w:sz w:val="22"/>
                <w:szCs w:val="22"/>
              </w:rPr>
              <w:t>Komisija za priznanja in nagrade</w:t>
            </w:r>
          </w:p>
        </w:tc>
      </w:tr>
      <w:tr>
        <w:trPr/>
        <w:tc>
          <w:tcPr>
            <w:tcW w:w="3130" w:type="dxa"/>
            <w:tcBorders/>
          </w:tcPr>
          <w:p>
            <w:pPr>
              <w:pStyle w:val="Normal"/>
              <w:snapToGrid w:val="false"/>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6097"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Lidija DIVJAK MIRNIK, prof, predsednica komisije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130" w:type="dxa"/>
            <w:tcBorders/>
          </w:tcPr>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6097" w:type="dxa"/>
            <w:tcBorders/>
          </w:tcPr>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priznanje Častni občan mesta Maribora msgr. dr. Jožefu SMEJU.</w:t>
            </w:r>
          </w:p>
          <w:p>
            <w:pPr>
              <w:pStyle w:val="Odstavekseznama"/>
              <w:numPr>
                <w:ilvl w:val="0"/>
                <w:numId w:val="3"/>
              </w:numPr>
              <w:jc w:val="both"/>
              <w:rPr/>
            </w:pPr>
            <w:r>
              <w:rPr>
                <w:rFonts w:cs="Century Schoolbook" w:ascii="Century Schoolbook" w:hAnsi="Century Schoolbook"/>
                <w:b/>
                <w:i/>
                <w:sz w:val="22"/>
                <w:szCs w:val="22"/>
              </w:rPr>
              <w:t>Mestni svet Mestne občine Maribor podeli priznanje Listino mesta Maribora VDC Polž Maribor in KD Pekre - Limbuš.</w:t>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nagrado ZG Veri FEGUŠ in nagrado SB Martinu BENKU.</w:t>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OM podeli priznanji MOM na svečanosti ob prazniku mesta Maribora.</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Prilog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s skrajšanimi obrazložitvami in izreki besedil za predlagane kandidate </w:t>
            </w:r>
          </w:p>
        </w:tc>
        <w:tc>
          <w:tcPr>
            <w:tcW w:w="4903"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PREDSEDNICA KOMISI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dija DIVJAK MIRNIK, prof., l. r.</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jc w:val="both"/>
        <w:rPr/>
      </w:pPr>
      <w:r>
        <w:rPr>
          <w:rFonts w:cs="Century Schoolbook" w:ascii="Century Schoolbook" w:hAnsi="Century Schoolbook"/>
          <w:b/>
          <w:i/>
          <w:sz w:val="22"/>
          <w:szCs w:val="22"/>
        </w:rPr>
        <w:t>Komisija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Številka: 09400-2/2015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2. september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ELITEV PRIZNANJ IN NAGRAD MESTNE OBČINE MARIBOR ZA LETO 2015 TER DOLOČITEV DATUMA PODELITVE PRIZNANJ MESTA MARIBOR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77.m členu Poslovnika Mestnega sveta Mestne občine Maribor (MUV, št. 8/2005, 11/2011, 12/2011-popr., 8/2014 in 4/2015)</w:t>
      </w:r>
      <w:r>
        <w:rPr>
          <w:rFonts w:cs="Century Schoolbook" w:ascii="Century Schoolbook" w:hAnsi="Century Schoolbook"/>
          <w:i/>
          <w:iCs/>
          <w:sz w:val="22"/>
          <w:szCs w:val="22"/>
        </w:rPr>
        <w:t xml:space="preserve"> ter</w:t>
      </w:r>
      <w:r>
        <w:rPr>
          <w:rFonts w:cs="Century Schoolbook" w:ascii="Century Schoolbook" w:hAnsi="Century Schoolbook"/>
          <w:i/>
          <w:sz w:val="22"/>
          <w:szCs w:val="22"/>
        </w:rPr>
        <w:t xml:space="preserve"> 8. členu Poslovnika o delu komisije za priznanja in nagrade mestnega sveta Mestne občine Maribor (MUV, št. 20/96 in 14/2002)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komisija za priznanja in nagrade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5. in 16. členu Odloka o priznanjih in nagradah Mestne občine Maribor (MUV, št. 9/96, 7/2002 in 15/2008), 8., 9. in 13. členu Poslovnika o delu komisije za priznanja in nagrade mestnega sveta Mestne občine Maribor (MUV, št. 20/96 in 14/2002) ter 23. členu Statuta Mestne občine Maribor </w:t>
      </w:r>
      <w:r>
        <w:rPr>
          <w:rFonts w:cs="Century Schoolbook" w:ascii="Century Schoolbook" w:hAnsi="Century Schoolbook"/>
          <w:i/>
          <w:iCs/>
          <w:sz w:val="22"/>
          <w:szCs w:val="22"/>
        </w:rPr>
        <w:t>(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5</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ČASTNI OBČAN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sgr. dr. Jožefu SMEJU</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v znak zahvale in spoštovanja,</w:t>
      </w:r>
    </w:p>
    <w:p>
      <w:pPr>
        <w:pStyle w:val="Normal"/>
        <w:jc w:val="center"/>
        <w:rPr/>
      </w:pPr>
      <w:r>
        <w:rPr>
          <w:rFonts w:cs="Century Schoolbook" w:ascii="Century Schoolbook" w:hAnsi="Century Schoolbook"/>
          <w:i/>
          <w:sz w:val="22"/>
          <w:szCs w:val="22"/>
        </w:rPr>
        <w:t>za življenjsko delo na znanstvenem, kulturnem in duhovnem področju ter zasluge, pomembne za ugled in prepoznavnost mesta Maribora in na tujem.</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p o d e l i    v    l e t u    2015</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A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2"/>
        </w:numPr>
        <w:jc w:val="both"/>
        <w:rPr>
          <w:rFonts w:ascii="Century Schoolbook" w:hAnsi="Century Schoolbook" w:cs="Century Schoolbook"/>
          <w:b/>
          <w:b/>
          <w:i/>
          <w:i/>
          <w:sz w:val="22"/>
          <w:szCs w:val="22"/>
        </w:rPr>
      </w:pPr>
      <w:r>
        <w:rPr>
          <w:rFonts w:cs="Century Schoolbook" w:ascii="Century Schoolbook" w:hAnsi="Century Schoolbook"/>
          <w:b/>
          <w:i/>
          <w:sz w:val="22"/>
          <w:szCs w:val="22"/>
        </w:rPr>
        <w:t>Javnemu socialnemu zavodu Varstveno delovni center Polž Maribor</w:t>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tab/>
        <w:t>za dosežke pri organiziranju in razvoju socialnega varstva ter vzgojno delo na tem področju v dobro uporabnikom zavoda in zasluge pri njihovem polnovrednem vključevanju v družbeno življenje.</w:t>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jc w:val="both"/>
        <w:rPr>
          <w:rFonts w:ascii="Century Schoolbook" w:hAnsi="Century Schoolbook" w:cs="Century Schoolbook"/>
          <w:b/>
          <w:b/>
          <w:i/>
          <w:i/>
          <w:sz w:val="22"/>
          <w:szCs w:val="22"/>
        </w:rPr>
      </w:pPr>
      <w:r>
        <w:rPr>
          <w:rFonts w:cs="Century Schoolbook" w:ascii="Century Schoolbook" w:hAnsi="Century Schoolbook"/>
          <w:b/>
          <w:i/>
          <w:sz w:val="22"/>
          <w:szCs w:val="22"/>
        </w:rPr>
        <w:t>Kulturnemu društvu Pekre – Limbuš</w:t>
      </w:r>
    </w:p>
    <w:p>
      <w:pPr>
        <w:pStyle w:val="Normal"/>
        <w:ind w:left="709" w:hanging="709"/>
        <w:jc w:val="both"/>
        <w:rPr/>
      </w:pPr>
      <w:r>
        <w:rPr>
          <w:rFonts w:cs="Century Schoolbook" w:ascii="Century Schoolbook" w:hAnsi="Century Schoolbook"/>
          <w:i/>
          <w:sz w:val="22"/>
          <w:szCs w:val="22"/>
        </w:rPr>
        <w:tab/>
        <w:t>za dosežke in zasluge na področju ljubiteljske kulture, posebej za trajen prispevek k bogatitvi slovenske zakladnice amaterske gledališke dejavnosti.</w:t>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5</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nagradi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A</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tab/>
        <w:t>Veri FEGUŠ</w:t>
      </w:r>
    </w:p>
    <w:p>
      <w:pPr>
        <w:pStyle w:val="Normal"/>
        <w:ind w:left="709" w:hanging="709"/>
        <w:jc w:val="both"/>
        <w:rPr>
          <w:rFonts w:ascii="Century Schoolbook" w:hAnsi="Century Schoolbook" w:cs="Century Schoolbook"/>
          <w:i/>
          <w:i/>
          <w:iCs/>
          <w:sz w:val="22"/>
          <w:szCs w:val="22"/>
        </w:rPr>
      </w:pPr>
      <w:r>
        <w:rPr>
          <w:rFonts w:cs="Century Schoolbook" w:ascii="Century Schoolbook" w:hAnsi="Century Schoolbook"/>
          <w:i/>
          <w:sz w:val="22"/>
          <w:szCs w:val="22"/>
        </w:rPr>
        <w:tab/>
        <w:t>za dolgoletno predano in požrtvovalno delo v zdravstvu ter zasluge pri nesebičnem človekoljubnem delu in osebni prispevek na področju boja proti raku.</w:t>
      </w:r>
    </w:p>
    <w:p>
      <w:pPr>
        <w:pStyle w:val="Normal"/>
        <w:ind w:left="709" w:hanging="709"/>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4"/>
        </w:numPr>
        <w:jc w:val="both"/>
        <w:rPr>
          <w:rFonts w:ascii="Century Schoolbook" w:hAnsi="Century Schoolbook" w:cs="Century Schoolbook"/>
          <w:b/>
          <w:b/>
          <w:i/>
          <w:i/>
          <w:sz w:val="22"/>
          <w:szCs w:val="22"/>
        </w:rPr>
      </w:pPr>
      <w:r>
        <w:rPr>
          <w:rFonts w:cs="Century Schoolbook" w:ascii="Century Schoolbook" w:hAnsi="Century Schoolbook"/>
          <w:b/>
          <w:i/>
          <w:sz w:val="22"/>
          <w:szCs w:val="22"/>
        </w:rPr>
        <w:t>SREBRNI GRB MESTA MARIBORA</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tab/>
        <w:t>Martinu BENKU</w:t>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iCs/>
          <w:sz w:val="22"/>
          <w:szCs w:val="22"/>
        </w:rPr>
        <w:tab/>
        <w:t>za nesebično in človekoljubno delo v dobro ljudem s posebnimi potrebami in njihovim družina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IV.</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p o d e l 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i Častni občan in L</w:t>
      </w:r>
      <w:r>
        <w:rPr>
          <w:rFonts w:cs="Century Schoolbook" w:ascii="Century Schoolbook" w:hAnsi="Century Schoolbook"/>
          <w:b/>
          <w:bCs/>
          <w:i/>
          <w:sz w:val="22"/>
          <w:szCs w:val="22"/>
        </w:rPr>
        <w:t>istino mesta Maribor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 xml:space="preserve">na svečanosti </w:t>
      </w:r>
      <w:r>
        <w:rPr>
          <w:rFonts w:cs="Century Schoolbook" w:ascii="Century Schoolbook" w:hAnsi="Century Schoolbook"/>
          <w:b/>
          <w:bCs/>
          <w:i/>
          <w:sz w:val="22"/>
          <w:szCs w:val="22"/>
        </w:rPr>
        <w:t>ob prazniku mestne občine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Odloku o priznanjih in nagradah Mestne občine Maribor in Poslovniku o delu komisije za priznanja in nagrade občinska priznanja in nagrade podeljuje mestni svet s sklepom na predlog komisije. Nagrade podeljuje mestni svet vsako leto ob prazniku mestne občine Maribor. Najprimernejši datum podelitve priznanj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priznanja in nagrade je z javnim pozivom in razpisom, ki sta bila objavljena v dnevniku Večer in na mariborski spletni strani 16. aprila 2015, pozvala v odloku opredeljene predlagatelje, da podajo predloge za podelitev priznanja listina mesta Maribora in nagrade Mestne občine Maribor (za zlati, srebrni in bronasti grb mesta Maribora) za leto 2015 v roku do 25. maja 2015. Po podrobni obravnavi prejetih predlogov in temeljiti presoji je komisija soglasno oblikovala predlog za podelitev priznanja Častni občan mesta Maribora, dveh listin mesta Maribora ter nagrade MOM – enega zlatega in enega srebrnega grba mesta Maribor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Tako oblikovan predlog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V skladu z odlokom o priznanjih in nagradah MOM komisija predlaga mestnemu svetu tudi sklep, da se naj priznanji Častni občan mesta Maribora in listna mesta Maribora podeli na svečanosti ob prazniku mes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dija DIVJAK MIRNIK, prof., l.r.</w:t>
            </w:r>
          </w:p>
        </w:tc>
      </w:tr>
    </w:tbl>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ČASTNI OBČAN MESTA MARIBORA</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Dr. Jožef SMEJ se je rodil 15. februarja 1922 v Bogojini. S prihodom v Maribor leta 1969, ko je postal stolni kanonik, je dr. Jožef SMEJ vse do danes s svojim obsežnim življenjskim delom, kulturnim in duhovnim ustvarjanjem pomembno prispeval k znanstveni, kulturni in duhovni obogatitvi mesta Maribora. Leta 1969 je postal tudi član škofovskih svetovalcev in naddekan, v letu 1975 stolni prošt in 1980-ega generalni vikar. Na Teološki fakulteti v Mariboru je več let predaval latinščino. Za mariborskega pomožnega škofa je bil imenovan 25. aprila 1983 in 23. maja istega leta posvečen.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Življenjsko delo dr. Jožefa SMEJA je obsežno. S svojo poklicno potjo je pomembno zaznamoval Maribor kot znanstvenik, poliglot, ki obvlada več jezikov (francoski, nemški, latinski madžarski, grški in hebrejski jezik), pesnik, pisatelj, prevajalec in cerkveni zgodovinar. Znanstveno in raziskovalno delo namenja raziskovanju slovenske cerkvene zgodovine, slovenskega jezika in jezikoslovcev, predvsem na področju Nadškofije Maribor in Prekmurja. Njegov obsežni literarni opus zajema zgodovinske romane, zbirke pesmi in eseje, ki so izhajali od leta 1970 do danes. Njegova bibliografska zakladnica obsega več kot 500 del, med katerimi prevladujejo samostojne knjižne publikacije. Poleg leposlovnih in strokovnih teoloških del se je v zadnjih letih zapisal v slovensko zgodovinsko znanost z izdajo štirih monografij o kronogramih, ki jih zbira po vsej severovzhodni Sloveniji in jih zapisuje za različne priložnosti. Znanstvene razprave objavlja v Časopisu za zgodovino in narodopisje, v Zgodovinskem časopisu, Slavistični reviji in drugih zbornikih z mednarodnih konferenc, je tudi stalni sodelavec časopisa Stopinje. Njegova bibliografija je dostopna v sistemu COBISS, leta 2012 je izšla tudi v tiskani obliki. O njem so doslej izšla številna bibliografska dela, razprave in diplomske naloge, ki pričajo o njegovem bogatem kulturnem in raziskovalnem delu.</w:t>
      </w:r>
    </w:p>
    <w:p>
      <w:pPr>
        <w:pStyle w:val="Normal"/>
        <w:jc w:val="both"/>
        <w:rPr/>
      </w:pPr>
      <w:r>
        <w:rPr>
          <w:rFonts w:cs="Century Schoolbook" w:ascii="Century Schoolbook" w:hAnsi="Century Schoolbook"/>
          <w:i/>
          <w:sz w:val="22"/>
          <w:szCs w:val="22"/>
        </w:rPr>
        <w:t>Kot mariborski pomožni škof je dr. Jožef SMEJ opravljal pomembne naloge v okviru Slovenske škofovske konference. Kot delegat Slovenske škofovske konference je deloval v Evropski škofovski konferenci za migrante, kjer se je posebej zavzemal za varstvo pred trgovino z ljudmi. V mestu Maribor velja za visoko moralno avtoriteto, za humanista, dobrodošlega svetovalca, dragocenega sogovornika, neprecenljivega sopotnika akademikom, znanstvenikom, kulturnikom, raziskovalcem, študentom in mladim ter vsem, ki so se z njim srečali ali so imeli priložnost z njim dalj časa sodelovati. Zadnjih 20 let je ambasador mesta Maribora in njegovih institucij na vseh dogodkih po Sloveniji in zamejstvu – na Madžarskem in v Avstriji, kjer se obravnava cerkvena ali jezikovna zgodovina, poleg tega je dejaven na medverskih in medkulturnih konferencah, kjer kljub visoki starosti še vedno aktivno sodelu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jegovo mednarodno delovanje je poleg škofovskih aktivnosti vidno predvsem na področju meddržavnega kulturnega in znanstvenega sodelovanja z Madžarsko, za kar je v letošnjem letu prejel visoko madžarsko državno odlikovanje – Viteški križ za zasluge, h kateremu je dala soglasje Vlada Republike Slovenije. Ob visokem jubileju – 70 let mašništva je dr. Jožefu SMEJU jeseni 2014 župan Mestne občine Maribor dr. Andrej Fištravec podelil Mestni pečat Maribora.</w:t>
      </w:r>
    </w:p>
    <w:p>
      <w:pPr>
        <w:pStyle w:val="Normal"/>
        <w:jc w:val="both"/>
        <w:rPr/>
      </w:pPr>
      <w:r>
        <w:rPr>
          <w:rFonts w:cs="Century Schoolbook" w:ascii="Century Schoolbook" w:hAnsi="Century Schoolbook"/>
          <w:i/>
          <w:sz w:val="22"/>
          <w:szCs w:val="22"/>
        </w:rPr>
        <w:t>Prejel je nagrade in priznanja zunaj našega mesta, bil je osebnost leta 2003 v Pomurju in prejel je priznanje za življenjsko delo Slavističnega društva Slovenije 2009.</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r. Jožef SMEJ se je upokojil 18. junija 2009. Danes kot upokojeni mariborski pomožni škof biva v Mariboru in še vedno aktivno deluje na duhovnem, kulturnem in znanstvenem področju v mestu in regiji, med-regijskem in mednarodnem področj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Življenjsko delo znanstvenika, zgodovinarja, pesnika, pisatelja, prevajalca in humanista dr. Jožefa SMEJA, njegova ustvarjalnost in angažiranost na znanstvenem, kulturnem in duhovnem področju v mestu Mariboru so pomembno prispevali k razpoznavnosti našega mesta in njegovi izjemni kulturni in trajni duhovni dediščin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sgr. dr. Jožef SMEJ</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iznanj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ČASTNI OBČAN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v znak zahvale in spoštovanja,</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za življenjsko delo na znanstvenem, kulturnem in duhovnem področju </w:t>
      </w:r>
    </w:p>
    <w:p>
      <w:pPr>
        <w:pStyle w:val="Normal"/>
        <w:jc w:val="center"/>
        <w:rPr/>
      </w:pPr>
      <w:r>
        <w:rPr>
          <w:rFonts w:cs="Century Schoolbook" w:ascii="Century Schoolbook" w:hAnsi="Century Schoolbook"/>
          <w:bCs/>
          <w:i/>
          <w:sz w:val="22"/>
          <w:szCs w:val="22"/>
        </w:rPr>
        <w:t>ter zasluge</w:t>
      </w:r>
      <w:r>
        <w:rPr>
          <w:rFonts w:cs="Century Schoolbook" w:ascii="Century Schoolbook" w:hAnsi="Century Schoolbook"/>
          <w:i/>
          <w:sz w:val="22"/>
          <w:szCs w:val="22"/>
        </w:rPr>
        <w:t>, pomembne za ugled in prepoznavnost mesta Maribora in na tujem.</w:t>
      </w:r>
      <w:r>
        <w:rPr>
          <w:rFonts w:cs="Century Schoolbook" w:ascii="Century Schoolbook" w:hAnsi="Century Schoolbook"/>
          <w:bCs/>
          <w:i/>
          <w:sz w:val="22"/>
          <w:szCs w:val="22"/>
        </w:rPr>
        <w:t xml:space="preserv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A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ulturno društvo Pekre – Limbuš</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renine kulturne dejavnosti Peker in Limbuša segajo v leto 1847, ko je bilo ustanovljeno Društvo za branje slovenskih bukvic. Kulturno društvo Pekre – Limbuš je dedič znamenite limbuške čitalnice ter enega najstarejših slovenskih kulturnih društev v začetku 19. stoletja. 8. februarja 1953 - na dan slovenskega kulturnega praznika se je  društvo razvilo v DPD Svoboda Pekre – Limbuš, ki je delovalo do leta 1997. Od leta 2006 društvo deluje kot Kulturno društvo Pekre – Limbuš. Poseben pečat dajejo temu društvu njegovi ljubiteljski igralci. Društvo danes šteje že 85 aktivnih članov. V devetih letih so postavili na oder devet premiernih uprizoritev. S komedijami iz leta v leto nasmejejo polne dvorane z dvajset ali več ponovitvami. Ljubezen do gledališča in gledališke igre se v Kulturnem društvu Pekre – Limbuš zrcali skozi izjemne dosežke, ki so postali prepoznavni tudi v širšem slovenskem prostoru. V letih 2007 do 2015 je v dramski skupini igralo več kot 50 igralcev. Med njimi je kar 10 prejemnikov srebrnih Linhartovih značk. Za posebne igralske dosežke se lahko pohvalijo tudi s priznanji regijskega selektorja in s priznanjem strokovne žirije za komedijantko Festivala komedije Pekr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okviru Kulturnega društva Pekre – Limbuš že peto leto deluje tudi mladinska gledališka skupina, ki od leta 2011 navdušuje širši krog občinstva. Na lokalnem področju Kulturno društvo Pekre – Limbuš velja za edino organizacijo z lastno kulturno umetniško produkcijo. Ob tradicionalni gledališki dejavnosti postaja prepoznavno tudi po zanimivih nastopih v spletnih družbenih medijih in po spodbujanju medgeneracijskega sodelovanja. Noč mladih, ki so jo letos pripravili tretjič in združuje vse generacije, že prerašča v festival.</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Člani društva so v preteklih letih vzpostavili knjižnico video posnetkov in video arhiv aktualnih gledaliških predstav. Leta 2013 so zaključili tudi obsežen projekt pregleda in dokumentiranja preteklih aktualnih kulturnih dogajanj v krajih Pekre in Limbuš, na osnovi česar so posneli dokumentarni film z naslovom »Oder na robu«, ki so ga premierno prikazali ob 60-letnici delovanja društva. Film je bil uvrščen na portal Kamra – na seznam digitalizirane kulturne dediščine pokrajin in predvajanj na RTV SLO.</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ulturno društvo Pekre – Limbuš</w:t>
      </w:r>
    </w:p>
    <w:p>
      <w:pPr>
        <w:pStyle w:val="Normal"/>
        <w:jc w:val="center"/>
        <w:rPr>
          <w:rFonts w:ascii="Century Schoolbook" w:hAnsi="Century Schoolbook" w:eastAsia="Century Schoolbook" w:cs="Century Schoolbook"/>
          <w:b/>
          <w:b/>
          <w:i/>
          <w:i/>
          <w:sz w:val="22"/>
          <w:szCs w:val="22"/>
        </w:rPr>
      </w:pPr>
      <w:r>
        <w:rPr>
          <w:rFonts w:eastAsia="Century Schoolbook" w:cs="Century Schoolbook" w:ascii="Century Schoolbook" w:hAnsi="Century Schoolbook"/>
          <w:b/>
          <w:i/>
          <w:sz w:val="22"/>
          <w:szCs w:val="22"/>
        </w:rPr>
        <w:t xml:space="preserv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prejm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priznanj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dosežke in zasluge na področju ljubiteljske kultur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osebej za trajen prispevek k bogatitvi slovenske zakladnice</w:t>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amaterske gledališke dejavnosti.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A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i socialno varstveni zavod Varstveno delovni center POLŽ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socialno varstveni zavod Varstveno delovni center POLŽ Maribor (krajše: VDC POLŽ Maribor) je ustanovilo Ministrstvo za delo, družino in socialne zadeve 26. oktobra 1993 na pobudo Društva za pomoč duševno prizadetim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vod VDC POLŽ Maribor se je od svoje ustanovitve leta 1993 do danes razvijal, soočal s prostorskimi izzivi, obnavljal, dograjeval, širil, rastel in razcvetel v vsej svoji današnji celovitosti izvajanja in omogočanja svojega poslanstva svojim uporabnikom. Ob ustanovitvi zavoda je bilo vanj vključenih osem uporabnikov. Danes je v zavod vključenih 228 uporabnikov, zaposlenih je 72 delavcev in 14 udeležencev programa javnega dela. Pri njegovem delu mu častno pomagajo številni prostovoljc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vod VDC POLŽ Maribor kot regijski center severovzhodne Slovenije izvaja socialno varstveni storitvi: vodenje, varstvo in zaposlitev pod posebnimi pogoji na šestih enotah, ki se nahajajo v Šentilju, Lenartu, Rušah, Slovenski Bistrici in dve enoti v Mariboru ter institucionalno varstvo v stanovanjski skupini in v bivalni enoti v Mariboru. Dejavnost VDC POLŽ Maribor je namenjena odraslim osebam z motnjo v duševnem in telesnem razvoju. S požrtvovalno pomočjo strokovnega in usposobljenega kadra je uporabnikom omogočeno delo in druženje v stimulativnem okolju. V Zavodu VDC POLŽ Maribor se zavedajo, da raznolike interesne dejavnosti, kot so kulturne in ustvarjalne aktivnosti, številne delavnice, športne aktivnosti in rekreacija ter družabne in sprostitvene aktivnosti, spodbujajo ohranjanje psihičnih in fizičnih sposobnosti uporabnikov ter neprecenljivo dvigujejo kvaliteto življenja uporabnikov. V zavodu se nenehno zavzemajo tudi za ustvarjanje dobrega delovnega okolja za zaposlene in je eden prvih socialno varstvenih zavodov, ki je prejemnik polnega certifikata družini prijazno podjetje – DPP. Zaslužen je za večje število uspešno izvedenih nacionalnih in mednarodnih projektov, kjer je sodeloval kot partner ali kot nosilec projekta. Njegovo prizadevanje za kvalitetno delo se kaže v stalnem sodelovanju in v povezovanju z mnogimi posamezniki in institucijami doma in v tujin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Javni socialno varstveni zavod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Varstveno delovni center POLŽ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prejm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sežke pri organiziranju in razvoju socialnega varstva ter</w:t>
      </w:r>
    </w:p>
    <w:p>
      <w:pPr>
        <w:pStyle w:val="Normal"/>
        <w:jc w:val="center"/>
        <w:rPr/>
      </w:pPr>
      <w:r>
        <w:rPr>
          <w:rFonts w:cs="Century Schoolbook" w:ascii="Century Schoolbook" w:hAnsi="Century Schoolbook"/>
          <w:i/>
          <w:sz w:val="22"/>
          <w:szCs w:val="22"/>
        </w:rPr>
        <w:t>vzgojno delo na tem področju v dobro uporabnikom zavoda in zasluge pri</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jihovem polnovrednem vključevanju v družbeno življenj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rPr>
      </w:pPr>
      <w:r>
        <w:rPr>
          <w:rFonts w:cs="Century Schoolbook" w:ascii="Century Schoolbook" w:hAnsi="Century Schoolbook"/>
          <w:b/>
          <w:i/>
        </w:rPr>
        <w:t>Vera FEGUŠ</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Upokojena zdravnica Vera Feguš, dr. med., spec. splošne medicine ni prepoznavna samo v Mariboru, kjer je službovala na onkološkem dispanzerju v Zdravstvenem domu dr. Adolfa Drolca vse do upokojitve, pač pa tudi izven okvirjev drugega največjega mesta v Slovenij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odi med tiste Mariborčanke, ki so več kot tri desetletja aktivno vpeti v družbeno dogajanje našega mesta, ne le na svojem profesionalnem področju kot zdravnica, ampak tudi kot ljubiteljska kulturnica, rotarijka in neumorna nevladnic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ot predsednica Društva za boj proti raku Štajerska – Maribor s svojim nesebičnim in požrtvovalnim delom predstavlja dušo in telo tega društva, ki je zaživelo v mariborskem prostoru pred 34 le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Njeno več kot 30-letno aktivno udejstvovanje na področju osveščanja laične in strokovne javnosti o zdravem načinu življenja in preventivnih ukrepih na področju preprečevanja nastanka raka, ni ostalo neopaženo niti širši javnos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Leta 2008 jo je več kot 18.000 bralcev revije » Viva« iz vse Slovenije izbralo za »Zdravnico l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era FEGUŠ</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agrad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dolgoletno predano in požrtvovalno delo v zdravstvu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ter zasluge pri nesebičnem človekoljubnem delu in osebni prispevek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a področju boja proti raku.</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BRNI GRB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rtin BENK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rtin BENKO je od leta 1993 aktiven v Medobčinskem društvu Sožitje Maribor. S svojo človečnostjo, vestnim in požrtvovalnim delom je vtisnil neizbrisen pečat današnji podobi društva. Po njegovi zaslugi je bila društvu podeljena koncesija za opravljanje dnevnega in celodnevnega varstva oseb z motnjami v duševnem in telesnem razvoj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Njegova predanost delu v društvu se posebej odraža v zadovoljstvu varovancev in njihovih svojcev. Z njegovo pomočjo se varovancem zagotavljajo in izvajajo različni družabni programi in srečanja ter športne aktivnosti, na katerih je varovancem omogočeno, da se ustvarjalno izražajo in družij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leg svojega izjemnega truda za izboljšanje pogojev življenja varovancev aktivno sodeluje tudi s sorodnimi društvi po vsej Sloveniji. Kot član izvršnega odbora Doma invalidskih društev v mestni občini Maribor skrbi za izboljšanje pogojev delovanja invalidskih organizacij.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Njegova požrtvovalnost in angažiranost za izboljšanje življenja ljudi s posebnimi potrebami in njihovo vključevanje v vsakdanje življenje se kažeta tudi v njegovih aktivnostih v Svetu invalidov Mestne občine Maribor, kjer sodeluje od leta 2010 kot član, od 2014 pa kot podpredsednik.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rtin BENKO je tudi veteran vojne za samostojno Slovenijo leta 1991, član veteranskega Združenja Sever in podpredsednik Območnega združenja slovenskih častnikov in podčastnikov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rtin BENK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nagrado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BRNI GRB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nesebično in človekoljubno delo v dobro ljudem </w:t>
      </w:r>
    </w:p>
    <w:p>
      <w:pPr>
        <w:pStyle w:val="Normal"/>
        <w:jc w:val="center"/>
        <w:rPr/>
      </w:pPr>
      <w:r>
        <w:rPr>
          <w:rFonts w:cs="Century Schoolbook" w:ascii="Century Schoolbook" w:hAnsi="Century Schoolbook"/>
          <w:i/>
          <w:sz w:val="22"/>
          <w:szCs w:val="22"/>
        </w:rPr>
        <w:t xml:space="preserve">s posebnimi potrebami in njihovim družina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09400-2/2015-9     </w:t>
    </w:r>
    <w:r>
      <w:rPr>
        <w:rFonts w:cs="Free 3 of 9" w:ascii="Free 3 of 9" w:hAnsi="Free 3 of 9"/>
        <w:sz w:val="22"/>
        <w:szCs w:val="22"/>
      </w:rPr>
      <w:t>09400-2/20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i/>
      <w:sz w:val="22"/>
      <w:szCs w:val="20"/>
    </w:rPr>
  </w:style>
  <w:style w:type="character" w:styleId="WW8Num3z0">
    <w:name w:val="WW8Num3z0"/>
    <w:qFormat/>
    <w:rPr>
      <w:rFonts w:ascii="Symbol" w:hAnsi="Symbol" w:cs="Symbol"/>
    </w:rPr>
  </w:style>
  <w:style w:type="character" w:styleId="WW8Num3z1">
    <w:name w:val="WW8Num3z1"/>
    <w:qFormat/>
    <w:rPr>
      <w:rFonts w:ascii="Century Schoolbook" w:hAnsi="Century Schoolbook" w:eastAsia="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 w:val="20"/>
      <w:szCs w:val="20"/>
    </w:rPr>
  </w:style>
  <w:style w:type="character" w:styleId="Naslov3Znak">
    <w:name w:val="Naslov 3 Znak"/>
    <w:qFormat/>
    <w:rPr>
      <w:rFonts w:ascii="Century Schoolbook" w:hAnsi="Century Schoolbook" w:eastAsia="Times New Roman" w:cs="Times New Roman"/>
      <w:i/>
      <w:sz w:val="20"/>
      <w:szCs w:val="20"/>
    </w:rPr>
  </w:style>
  <w:style w:type="character" w:styleId="Naslov4Znak">
    <w:name w:val="Naslov 4 Znak"/>
    <w:qFormat/>
    <w:rPr>
      <w:rFonts w:ascii="Century Schoolbook" w:hAnsi="Century Schoolbook" w:eastAsia="Times New Roman" w:cs="Times New Roman"/>
      <w:i/>
      <w:szCs w:val="24"/>
    </w:rPr>
  </w:style>
  <w:style w:type="character" w:styleId="Naslov6Znak">
    <w:name w:val="Naslov 6 Znak"/>
    <w:qFormat/>
    <w:rPr>
      <w:rFonts w:ascii="Century Schoolbook" w:hAnsi="Century Schoolbook" w:eastAsia="Times New Roman" w:cs="Times New Roman"/>
      <w:b/>
      <w:i/>
      <w:szCs w:val="20"/>
    </w:rPr>
  </w:style>
  <w:style w:type="character" w:styleId="Telobesedilazamik2Znak">
    <w:name w:val="Telo besedila - zamik 2 Znak"/>
    <w:qFormat/>
    <w:rPr>
      <w:rFonts w:ascii="Century Schoolbook" w:hAnsi="Century Schoolbook" w:eastAsia="Times New Roman" w:cs="Times New Roman"/>
      <w:b/>
      <w:i/>
      <w:szCs w:val="24"/>
    </w:rPr>
  </w:style>
  <w:style w:type="character" w:styleId="GlavaZnak">
    <w:name w:val="Glava Znak"/>
    <w:qFormat/>
    <w:rPr>
      <w:rFonts w:ascii="Century Schoolbook" w:hAnsi="Century Schoolbook" w:eastAsia="Times New Roman" w:cs="Times New Roman"/>
      <w:i/>
      <w:szCs w:val="20"/>
    </w:rPr>
  </w:style>
  <w:style w:type="character" w:styleId="NaslovZnak">
    <w:name w:val="Naslov Znak"/>
    <w:qFormat/>
    <w:rPr>
      <w:rFonts w:ascii="Times New Roman" w:hAnsi="Times New Roman" w:eastAsia="Times New Roman" w:cs="Times New Roman"/>
      <w:b/>
      <w:i/>
      <w:szCs w:val="20"/>
    </w:rPr>
  </w:style>
  <w:style w:type="character" w:styleId="PageNumber">
    <w:name w:val="Page Number"/>
    <w:basedOn w:val="Privzetapisavaodstavka"/>
    <w:rPr/>
  </w:style>
  <w:style w:type="character" w:styleId="BrezrazmikovZnak">
    <w:name w:val="Brez razmikov Znak"/>
    <w:qFormat/>
    <w:rPr>
      <w:rFonts w:ascii="Calibri" w:hAnsi="Calibri" w:eastAsia="Calibri" w:cs="Times New Roman"/>
      <w:lang w:val="en-US" w:bidi="en-US"/>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basedOn w:val="Normal"/>
    <w:qFormat/>
    <w:pPr/>
    <w:rPr>
      <w:rFonts w:ascii="Calibri" w:hAnsi="Calibri" w:eastAsia="Calibri" w:cs="Calibri"/>
      <w:sz w:val="22"/>
      <w:szCs w:val="22"/>
      <w:lang w:val="en-US" w:bidi="en-US"/>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1:00Z</dcterms:created>
  <dc:creator>Svetlana MIHALENKO</dc:creator>
  <dc:description/>
  <dc:language>en-US</dc:language>
  <cp:lastModifiedBy>Sonja SIROVNIK</cp:lastModifiedBy>
  <cp:lastPrinted>2015-09-22T14:00:00Z</cp:lastPrinted>
  <dcterms:modified xsi:type="dcterms:W3CDTF">2015-09-22T12:06:00Z</dcterms:modified>
  <cp:revision>6</cp:revision>
  <dc:subject/>
  <dc:title/>
</cp:coreProperties>
</file>