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05/2015-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2. september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i/>
          <w:sz w:val="32"/>
          <w:szCs w:val="32"/>
          <w:highlight w:val="yellow"/>
          <w:u w:val="single"/>
        </w:rPr>
        <w:t>(sprememba datuma in ure sklica 10. seje 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0. sejo komisije za mandatna vprašanja, volitve in imenovanja MS Mestne občine Maribor, ki bo namesto v sredo, 23. septembra 2015, ob 11. uri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32"/>
          <w:szCs w:val="32"/>
          <w:u w:val="single"/>
        </w:rPr>
        <w:t>v četrtek, 24</w:t>
      </w:r>
      <w:r>
        <w:rPr>
          <w:rFonts w:cs="Century Schoolbook" w:ascii="Century Schoolbook" w:hAnsi="Century Schoolbook"/>
          <w:b/>
          <w:bCs/>
          <w:i/>
          <w:sz w:val="32"/>
          <w:szCs w:val="32"/>
          <w:u w:val="single"/>
        </w:rPr>
        <w:t>. septembra 2015,</w:t>
      </w:r>
      <w:r>
        <w:rPr>
          <w:rFonts w:cs="Century Schoolbook" w:ascii="Century Schoolbook" w:hAnsi="Century Schoolbook"/>
          <w:b/>
          <w:i/>
          <w:sz w:val="32"/>
          <w:szCs w:val="32"/>
          <w:u w:val="single"/>
        </w:rPr>
        <w:t xml:space="preserve"> ob 8.30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0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9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ah za imenovanje ravnateljice javnega vzgojno-izobraževalnega zavoda Vrtec Borisa Pečeta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soglasja k izbrani kandidatki za imenovanje direktorice javnega zavoda Mariborska knjižnic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prejem sklepa o objavi poziva za imenovanje nadomestnega člana Nadzornega odbora M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vloge javnega zavoda KPC Narodni dom Maribor za imenovanje predstavnikov ustanoviteljice (MOM) v svet zavoda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ga in imenovanje nadomestnega člana sveta Javnega zavoda za zaščitno in požarno reševanje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Nadaljevanje obravnave razpisne dokumentacije v zvezi imenovanjem direktorja javnega zavoda Center za judovsko kulturno dediščino Sinagoga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imenovanje direktorja javnega zavoda Lutkovno gledališče Maribor 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r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</w:rPr>
      <w:t xml:space="preserve">01100-105/2015-5   </w:t>
    </w:r>
    <w:r>
      <w:rPr>
        <w:rFonts w:cs="Free 3 of 9" w:ascii="Free 3 of 9" w:hAnsi="Free 3 of 9"/>
      </w:rPr>
      <w:t>01100-105/2015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9:00Z</dcterms:created>
  <dc:creator>smihalenko</dc:creator>
  <dc:description/>
  <dc:language>en-US</dc:language>
  <cp:lastModifiedBy>Sonja SIROVNIK</cp:lastModifiedBy>
  <cp:lastPrinted>2015-05-21T11:50:00Z</cp:lastPrinted>
  <dcterms:modified xsi:type="dcterms:W3CDTF">2015-09-23T08:04:00Z</dcterms:modified>
  <cp:revision>4</cp:revision>
  <dc:subject/>
  <dc:title/>
</cp:coreProperties>
</file>