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1100 – 113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2. september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ODBORA ZA GOSPODARSTVO ZA 9. REDNO SEJO MESTNEGA SVETA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Odbor za gospodarstvo je na 5. seji, 22. septembra 2015, obravnaval gradivo za 9. redno sejo mestnega sveta in oblikoval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STALIŠČE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Informacija o letnem poročilu Javnega podjetja Energetika Maribor d.o.o in konsolidiranega letnega poročila skupine Energetika Maribor za leto 2014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(GMS - 147)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dbor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gospodarstvo se je seznanil z </w:t>
      </w:r>
      <w:r>
        <w:rPr>
          <w:rFonts w:cs="Arial" w:ascii="Century Schoolbook" w:hAnsi="Century Schoolbook"/>
          <w:i/>
          <w:sz w:val="22"/>
          <w:szCs w:val="22"/>
        </w:rPr>
        <w:t>Informacijo o letnem poročilu Javnega podjetja Energetika Maribor d.o.o in konsolidiranega letnega poročila skupine Energetika Maribor za leto 2014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I.</w:t>
      </w:r>
    </w:p>
    <w:p>
      <w:pPr>
        <w:pStyle w:val="Normal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Predlog za podpis protokola o vzpostavitvi partnerstva (statusa pobratenih mest) med mestoma Hagzhou in Maribor 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(GMS – 154/I)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Odbor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gospodarstvo se ni seznanil s </w:t>
      </w:r>
      <w:r>
        <w:rPr>
          <w:rFonts w:cs="Arial" w:ascii="Century Schoolbook" w:hAnsi="Century Schoolbook"/>
          <w:i/>
          <w:sz w:val="22"/>
          <w:szCs w:val="22"/>
        </w:rPr>
        <w:t>Predlogom za podpis protokola o vzpostavitvi partnerstva (statusa pobratenih mest) med mestoma Hagzhou in Maribor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, saj se poročevalka gradiva ni odzvala vabilu na sejo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Vsled tega, odbor ponovno apelira na župana Mestne občine Maribor, da zagotovi prisotnost poročevalcev gradiv, ki so vabljeni na sejo odbor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II.</w:t>
      </w:r>
    </w:p>
    <w:p>
      <w:pPr>
        <w:pStyle w:val="Normal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Predlog za podpis protokola o vzpostavitvi partnerstva (statusa pobratenih mest) med mestoma Chongqing in Maribor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(GMS – 155/I)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Odbor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gospodarstvo se ni seznanil s </w:t>
      </w:r>
      <w:r>
        <w:rPr>
          <w:rFonts w:cs="Arial" w:ascii="Century Schoolbook" w:hAnsi="Century Schoolbook"/>
          <w:i/>
          <w:sz w:val="22"/>
          <w:szCs w:val="22"/>
        </w:rPr>
        <w:t>Predlogom za podpis protokola o vzpostavitvi partnerstva (statusa pobratenih mest) med mestoma Chongqing in Maribor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, saj se poročevalka gradiva ni odzvala vabilu na sejo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Vsled tega, odbor ponovno apelira na župana Mestne občine Maribor, da zagotovi prisotnost poročevalcev gradiv, ki so vabljeni na sejo odbor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lok o razglasitvi Vinagove kleti za kulturni spomenik lokalnega pomena –  prva obravnava 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(GMS – 148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dbor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gospodarstvo se je seznanil z </w:t>
      </w:r>
      <w:r>
        <w:rPr>
          <w:rFonts w:cs="Arial" w:ascii="Century Schoolbook" w:hAnsi="Century Schoolbook"/>
          <w:i/>
          <w:sz w:val="22"/>
          <w:szCs w:val="22"/>
        </w:rPr>
        <w:t xml:space="preserve">Odlokom o razglasitvi Vinagove kleti za kulturni spomenik lokalnega pomena v prvi obravnavi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je na tej točki dnevnega reda izrazil precej pomislekov – pretežno zaradi same zakonodaje na področju varstva kulturne dediščine, za katero ugotavlja, da je medla in ne-konkretna; sledi pomislek glede nadzora nad izvrševanjem načrta upravljanja, ki ga pripravi lastnik, trenutno podjetje v stečaju. Izraženi so bili pomisleki glede uveljavljanja morebitnih odškodnin s strani lastnika, saj kot tak, nima nobenih bonitet, kvečjemu dodatne naloge in skrb nad dediščin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apelira na Urad za kulturo in mladino, da se na podlagi izraženih pomislekov angažira za potrebne spremembe zakona tudi na državni ravn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Poročilo o izvrševanju proračuna Mestne občine Maribor </w:t>
      </w:r>
    </w:p>
    <w:p>
      <w:pPr>
        <w:pStyle w:val="Normal"/>
        <w:ind w:left="720" w:hanging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v obdobju I-VI 2015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(GMS – 141)</w:t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Odbor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gospodarstvo se je seznanil s </w:t>
      </w:r>
      <w:r>
        <w:rPr>
          <w:rFonts w:cs="Arial" w:ascii="Century Schoolbook" w:hAnsi="Century Schoolbook"/>
          <w:i/>
          <w:sz w:val="22"/>
          <w:szCs w:val="22"/>
        </w:rPr>
        <w:t>Poročilom o izvrševanju proračuna Mestne občine Maribor v obdobju I-VI 2015</w:t>
      </w: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 xml:space="preserve"> s področja gospodarstv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 xml:space="preserve">Odbor izraža pomisleke glede proračunske postavke </w:t>
      </w:r>
      <w:r>
        <w:rPr>
          <w:rFonts w:eastAsia="Calibri" w:cs="Helvetica-Bold;Times New Roman" w:ascii="Century Schoolbook" w:hAnsi="Century Schoolbook"/>
          <w:bCs/>
          <w:i/>
          <w:sz w:val="22"/>
          <w:szCs w:val="22"/>
          <w:lang w:eastAsia="en-US"/>
        </w:rPr>
        <w:t>Pospeševanje in podpora gospodarski dejavnosti (Podjetniški inkubator, Pisarna za tuje investicije, Ukrepi za spodbujanje gospodarstv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, ki so letos prvič v proračunu in njih aktivnosti vodijo v Kabinetu župana, saj za le-te, odbor ni prejel želenih vsebinskih informacij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dbor apelira na pripravljavca gradiva, da z naslovnice dotičnega gradiva črta kot poročevalca Javni medobčinski stanovanjski sklad Maribor, kajti sklad s poročilom nima nobene vez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Pravilnik o spremembah in dopolnitvah Pravilnika o dodeljevanju pomoči za razvoj podjetništva v MOM v obdobju od 2015 – 2020 (GMS – 152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Odbor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gospodarstvo se je seznanil s </w:t>
      </w:r>
      <w:r>
        <w:rPr>
          <w:rFonts w:cs="Arial" w:ascii="Century Schoolbook" w:hAnsi="Century Schoolbook"/>
          <w:bCs/>
          <w:i/>
          <w:sz w:val="22"/>
          <w:szCs w:val="22"/>
        </w:rPr>
        <w:t>Pravilnikom o spremembah in dopolnitvah Pravilnika o dodeljevanju pomoči za razvoj podjetništva v MOM v obdobju od 2015 – 2020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 xml:space="preserve">Odbor je izrazil pomislek glede spremembe v 2. členu, kjer se </w:t>
      </w:r>
      <w:r>
        <w:rPr>
          <w:rFonts w:cs="Arial" w:ascii="Century Schoolbook" w:hAnsi="Century Schoolbook"/>
          <w:i/>
          <w:sz w:val="22"/>
          <w:szCs w:val="22"/>
        </w:rPr>
        <w:t>6. člen spremeni in dopolni z 8. točko, ki glasi: »</w:t>
      </w:r>
      <w:r>
        <w:rPr>
          <w:rFonts w:cs="Arial" w:ascii="Century Schoolbook" w:hAnsi="Century Schoolbook"/>
          <w:i/>
          <w:sz w:val="22"/>
        </w:rPr>
        <w:t>pristojni upravni organ« je organ občine, ki po tem pravilniku izvaja javne razpise iz svoje pristojnosti.« Odbor predlaga, da se ta točka umakne in da izvajanje javnih razpisov z dotičnega področja ostane zgolj v pristojnosti Urada za gospodarske dejavnost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</w:t>
      </w:r>
      <w:r>
        <w:rPr>
          <w:rFonts w:cs="Century Schoolbook" w:ascii="Century Schoolbook" w:hAnsi="Century Schoolbook"/>
          <w:b/>
          <w:i/>
          <w:sz w:val="22"/>
        </w:rPr>
        <w:t>Miloš STEVANOVIĆ, l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5:00Z</dcterms:created>
  <dc:creator>Tadeja ČRETNIK</dc:creator>
  <dc:description/>
  <dc:language>en-US</dc:language>
  <cp:lastModifiedBy>Sonja SIROVNIK</cp:lastModifiedBy>
  <dcterms:modified xsi:type="dcterms:W3CDTF">2015-09-23T13:35:00Z</dcterms:modified>
  <cp:revision>2</cp:revision>
  <dc:subject/>
  <dc:title/>
</cp:coreProperties>
</file>