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1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9.  SEJO MESTNEGA SVETA, sprejeta na 7. seji odbora, 22. septembra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za podpis protokola o vzpostavitvi partnerstva (statusa pobratenih mest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 mestoma Hagzhou in Maribo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5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za podpis protokola o vzpostavitvi partnerstva (statusa pobratenih mest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 mestoma Chongqing in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155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ab/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je ocenil, da sta obrazložitvi k predlogoma za podpis protokola o vzpostavitvi partnerstva presplošni in brez navedbe finančnih posledic zato je predlagal pripravljavcu gradiva, da ju dopolni s podatki o dosedanjih aktivnostih in sodelovanju Mestne občine Maribor z obema mestoma ter pričakovanimi učinki sodelovanja. Prav tako je odbor priporočil pripravljavcu gradiva, da gradivo pri posameznih točkah nekoliko preoblik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ede na to, da je pripravljavec gradiva potrdil, da bo sledil predlogom odbora je odbor  sprejel stališče, da je gradivo s pričakovanimi popravki primerna osnova za obravnavo na seji mestnega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i upravi, da pripravi dolgoročno strategijo mednarodnega sodelovanja Mestne občine Maribor s prijateljskimi mesti. Prav tako odbor pričakuje, da bo župan mestnemu svetu redno poročal o aktivnostih na področju medmestnega in mednarodnega sodelovanja Mestne občine Maribor z drugimi me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g za vključitev obnove nevarnih stropov v prostorih nekdanje podružnične šole na Gaju v proračun MOM za leto 2015  </w:t>
      </w: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150 </w:t>
        </w:r>
      </w:hyperlink>
    </w:p>
    <w:tbl>
      <w:tblPr>
        <w:tblW w:w="15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387"/>
        <w:gridCol w:w="3753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bor se je seznanil s pripravljenim predlogo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ede na nova dejstva, ki se nanašajo vire sredstev za obnovo, je pripravljavec gradiva seznanil člane odbora, da bo na seji mestnega sveta gradivo umaknil z dnevnega reda.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tod DOLINŠEK, l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odbora</w:t>
      </w:r>
    </w:p>
    <w:sectPr>
      <w:headerReference w:type="default" r:id="rId5"/>
      <w:headerReference w:type="first" r:id="rId6"/>
      <w:type w:val="nextPage"/>
      <w:pgSz w:w="11906" w:h="16838"/>
      <w:pgMar w:left="1304" w:right="130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87" TargetMode="External"/><Relationship Id="rId3" Type="http://schemas.openxmlformats.org/officeDocument/2006/relationships/hyperlink" Target="http://www.maribor.si/dokument.aspx?id=26788" TargetMode="External"/><Relationship Id="rId4" Type="http://schemas.openxmlformats.org/officeDocument/2006/relationships/hyperlink" Target="http://www.maribor.si/dokument.aspx?id=267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3:00Z</dcterms:created>
  <dc:creator>Nada LORBEK</dc:creator>
  <dc:description/>
  <dc:language>en-US</dc:language>
  <cp:lastModifiedBy>Sonja SIROVNIK</cp:lastModifiedBy>
  <dcterms:modified xsi:type="dcterms:W3CDTF">2015-09-23T13:33:00Z</dcterms:modified>
  <cp:revision>2</cp:revision>
  <dc:subject/>
  <dc:title/>
</cp:coreProperties>
</file>