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Schoolbook" w:hAnsi="Century Schoolbook" w:cs="Century Schoolbook"/>
          <w:b/>
          <w:b/>
          <w:bCs/>
          <w:sz w:val="28"/>
          <w:szCs w:val="28"/>
        </w:rPr>
      </w:pPr>
      <w:r>
        <w:rPr>
          <w:rFonts w:cs="Century Schoolbook" w:ascii="Century Schoolbook" w:hAnsi="Century Schoolbook"/>
          <w:i/>
          <w:sz w:val="22"/>
          <w:szCs w:val="22"/>
        </w:rPr>
        <w:t>MESTNA OBČINA MARIBOR</w:t>
        <w:tab/>
        <w:tab/>
        <w:tab/>
        <w:tab/>
        <w:tab/>
        <w:tab/>
      </w:r>
      <w:r>
        <w:rPr>
          <w:rFonts w:cs="Century Schoolbook" w:ascii="Century Schoolbook" w:hAnsi="Century Schoolbook"/>
          <w:b/>
          <w:sz w:val="28"/>
          <w:szCs w:val="28"/>
        </w:rPr>
        <w:t>GMS - 158</w:t>
      </w:r>
    </w:p>
    <w:p>
      <w:pPr>
        <w:pStyle w:val="Normal"/>
        <w:rPr/>
      </w:pPr>
      <w:r>
        <w:rPr>
          <w:rFonts w:cs="Century Schoolbook" w:ascii="Century Schoolbook" w:hAnsi="Century Schoolbook"/>
          <w:i/>
          <w:sz w:val="22"/>
          <w:szCs w:val="22"/>
        </w:rPr>
        <w:tab/>
        <w:t xml:space="preserve">  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10003-17/2015-2</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4. september 2015</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ab/>
        <w:tab/>
      </w: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PODAJO SOGLASJA K IMENOVANJU IZBRANE KANDIDATKE ZA DIREKTORICO JAVNEGA ZAVODA MARIBORSKA KNJIŽNIC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20. členu Odloka o ustanovitvi javnega zavoda Mariborska knjižnica (MUV, št. 8/2009, 16/2009 in 17/2009) ter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Mestni svet Mestne občine Maribor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d a j 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i/>
          <w:sz w:val="22"/>
          <w:szCs w:val="22"/>
        </w:rPr>
        <w:t>s o g l a s j e    k   i m e n o v a n j u</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ragice TURJA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ZA DIREKTORICO JAVNEGA ZAVODA MARIBORSKA KNJIŽ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Odloku o ustanovitvi javnega zavoda Mariborska knjižnica direktorja zavoda imenuje svet zavoda na podlagi javnega razpisa. Za izbranega kandidata si mora svet pred imenovanjem pridobiti soglasje občin ustanoviteljic, mnenja občin, ki so na splošno knjižnico s pogodbo prenesle opravljanje dejavnosti knjižničarstva, ter mnenje strokovnih delavcev zavoda in strokovnega sveta zavoda. Velja, da je soglasje občin ustanoviteljic podano, če so vsaj tri občine ustanoviteljice, med katerimi je tudi občina s sedežem zavoda, podale soglasje. Šteje se, kot da so bila soglasja podana, oziroma mnenja pozitivna, če pozvane občine oz. strokovni delavci ter strokovni svet ne odgovorijo v roku 60 dni. Mandat direktorja traja pet let in je lahko ponovno imenovan.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Svet zavoda je izvedel razpisni postopek za imenovanje direktorja zavoda zaradi poteka mandata sedanji direktorici 30. novembra 2015 in razpis objavil v dnevniku Večer 7. julija 2015. Po poteku razpisnega roka je ugotovil, da sta se v razpisnem roku prijavili dve kandidatki, in da razpisne pogoje izpolnjuje le ena kandidatka, sedanja direktorica. Svet zavoda je na seji, 4. avgusta 2015, za direktorico izbral kandidatko Dragico TURJAK, sedanjo direktorico, mestni svet MOM pa zaprosil za soglasje k njenemu imenovanju.</w:t>
      </w:r>
    </w:p>
    <w:p>
      <w:pPr>
        <w:pStyle w:val="Normal"/>
        <w:jc w:val="both"/>
        <w:rPr/>
      </w:pPr>
      <w:r>
        <w:rPr>
          <w:rFonts w:cs="Century Schoolbook" w:ascii="Century Schoolbook" w:hAnsi="Century Schoolbook"/>
          <w:i/>
          <w:sz w:val="22"/>
          <w:szCs w:val="22"/>
        </w:rPr>
        <w:t xml:space="preserve">Komisija za mandatna vprašanja, volitve in imenovanja je na 10. seji, 24. septembra 2015, soglasno oblikovala predlog za podajo soglasja k imenovanju Dragice TURJAK za direktorico javnega zavoda Mariborska knjižnica in ga daje mestnemu svetu MOM v obravnavo in odločite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Cs/>
          <w:i/>
          <w:sz w:val="22"/>
          <w:szCs w:val="22"/>
        </w:rPr>
        <w:t>Podatki o izbrani kandidatki za direktorico:</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 xml:space="preserve">Dragica TURJAK, </w:t>
        <w:tab/>
        <w:t>prof. slov. in ruščine (univ), zaposlena v Mariborski knjižnici 29 let, od tega 24 let na delovnem metu ravnateljice oz. direktorice zavoda, ima opravljen strokovni izpit iz bibliotekarske stroke in naziv bibliotekar specialist; je dobitnica najvišjega priznanja na področju bibliotekarske stroke Čopove diplome (2000) in nagrade Kalanovega sklada (2007).</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taša ŠENEKER, univ. dipl. prav., l.r.</w:t>
            </w:r>
          </w:p>
        </w:tc>
      </w:tr>
    </w:tbl>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LO_Swiss">
    <w:altName w:val="Times New Roman"/>
    <w:charset w:val="00"/>
    <w:family w:val="auto"/>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sz w:val="22"/>
        <w:szCs w:val="22"/>
      </w:rPr>
      <w:t xml:space="preserve">10003-17/2015-2   </w:t>
    </w:r>
    <w:r>
      <w:rPr>
        <w:rFonts w:cs="Free 3 of 9" w:ascii="Free 3 of 9" w:hAnsi="Free 3 of 9"/>
        <w:sz w:val="22"/>
        <w:szCs w:val="22"/>
      </w:rPr>
      <w:t>10003-17/201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spacing w:before="120" w:after="0"/>
      <w:jc w:val="center"/>
      <w:outlineLvl w:val="1"/>
    </w:pPr>
    <w:rPr>
      <w:rFonts w:ascii="Century Schoolbook" w:hAnsi="Century Schoolbook" w:cs="Century Schoolbook"/>
      <w:b/>
      <w:sz w:val="20"/>
    </w:rPr>
  </w:style>
  <w:style w:type="paragraph" w:styleId="Heading3">
    <w:name w:val="Heading 3"/>
    <w:basedOn w:val="Normal"/>
    <w:next w:val="Normal"/>
    <w:qFormat/>
    <w:pPr>
      <w:keepNext w:val="true"/>
      <w:numPr>
        <w:ilvl w:val="2"/>
        <w:numId w:val="1"/>
      </w:numPr>
      <w:tabs>
        <w:tab w:val="clear" w:pos="708"/>
        <w:tab w:val="left" w:pos="2610" w:leader="none"/>
      </w:tabs>
      <w:jc w:val="center"/>
      <w:outlineLvl w:val="2"/>
    </w:pPr>
    <w:rPr>
      <w:rFonts w:ascii="Century Schoolbook" w:hAnsi="Century Schoolbook" w:cs="Century Schoolbook"/>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sz w:val="22"/>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36:00Z</dcterms:created>
  <dc:creator>smihalenko</dc:creator>
  <dc:description/>
  <cp:keywords/>
  <dc:language>en-US</dc:language>
  <cp:lastModifiedBy>Sonja SIROVNIK</cp:lastModifiedBy>
  <cp:lastPrinted>2015-08-27T15:08:00Z</cp:lastPrinted>
  <dcterms:modified xsi:type="dcterms:W3CDTF">2015-09-24T08:51:00Z</dcterms:modified>
  <cp:revision>5</cp:revision>
  <dc:subject/>
  <dc:title/>
</cp:coreProperties>
</file>