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8"/>
          <w:szCs w:val="28"/>
        </w:rPr>
      </w:pPr>
      <w:r>
        <w:rPr/>
        <w:tab/>
      </w:r>
      <w:r>
        <w:rPr>
          <w:rFonts w:cs="Century Schoolbook" w:ascii="Century Schoolbook" w:hAnsi="Century Schoolbook"/>
          <w:i/>
          <w:sz w:val="22"/>
          <w:szCs w:val="22"/>
        </w:rPr>
        <w:t>MESTNA OBČINA MARIBOR</w:t>
        <w:tab/>
        <w:tab/>
        <w:tab/>
        <w:tab/>
        <w:tab/>
      </w:r>
      <w:r>
        <w:rPr>
          <w:rFonts w:cs="Century Schoolbook" w:ascii="Century Schoolbook" w:hAnsi="Century Schoolbook"/>
          <w:b/>
          <w:sz w:val="28"/>
          <w:szCs w:val="28"/>
        </w:rPr>
        <w:t>GMS - 159</w:t>
      </w:r>
    </w:p>
    <w:p>
      <w:pPr>
        <w:pStyle w:val="Normal"/>
        <w:rPr/>
      </w:pPr>
      <w:r>
        <w:rPr>
          <w:rFonts w:cs="Century Schoolbook" w:ascii="Century Schoolbook" w:hAnsi="Century Schoolbook"/>
          <w:i/>
          <w:sz w:val="22"/>
          <w:szCs w:val="22"/>
        </w:rPr>
        <w:tab/>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60/2012-2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4. septem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RAZREŠITEV SEDANJEGA IN IMENOVANJE NADOMESTNEGA PREDSTAVNIKA USTANOVITELJICE (MOM) V SVET JAVNEGA ZAVODA ZA ZAŠČITNO IN POŽARNO REŠEVANJ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A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Po 36. členu Odloka o varstvu pred naravnimi in drugimi nesrečami v Mestni občini Maribor (MUV, št. 9/96), Statutu Javnega zavoda za zaščitno in požarno reševanje Maribor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spacing w:before="120" w:after="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r a z r e š 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ožefa ŠKOFA</w:t>
      </w:r>
    </w:p>
    <w:p>
      <w:pPr>
        <w:pStyle w:val="Normal"/>
        <w:spacing w:before="120" w:after="0"/>
        <w:jc w:val="center"/>
        <w:rPr/>
      </w:pPr>
      <w:r>
        <w:rPr>
          <w:rFonts w:cs="Century Schoolbook" w:ascii="Century Schoolbook" w:hAnsi="Century Schoolbook"/>
          <w:b/>
          <w:i/>
          <w:sz w:val="22"/>
          <w:szCs w:val="22"/>
        </w:rPr>
        <w:t>FUNKCIJE PREDSTAVNIKA USTANOVITELJICE (MOM) V SVETU JAVNEGA ZAVODA ZA ZAŠČITNO IN POŽARNO REŠEVANJ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spacing w:before="120" w:after="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 xml:space="preserve">za čas do izteka mandat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vetu zavod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Sama ROBIČA</w:t>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ZA NADOMESTNEGA PREDSTAVNIKA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ZA ZAŠČITNO IN POŽARNO REŠEVANJ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prošnjo Javnega zavoda za zaščitno in požarno reševanje Maribor za razrešitev sedanjega člana sveta kot predstavnika ustanoviteljice (MOM) Jožefa ŠKOFA izvedla postopek evidentiranja kandidatov po političnih strankah in listah, zastopanih v mestnem svetu, za imenovanje nadomestnega člana kot predstavnika ustanoviteljice (MOM) v svetu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ožef ŠKOF je bil za člana sveta kot predstavnik ustanoviteljice (MOM) imenovan na 24. redni seji mestnega sveta MOM, 28. februarja 2013. Mandat članov sveta zavod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ostopku evidentiranja kandidatov je komisija prejela v roku do 15. septembra 2015 štiri popisnice od Županove liste, Združene levice, SD in Gasilcev Maribor – neodvisne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Komisija za mandatna vprašanja, volitve in imenovanja je na 10. seji, 24. septembra 2015, po izvedenem postopku evidentiranja kandidatov soglasno oblikovala predlog za razrešitev sedanjega in z večino glasov za imenovanje nadomestnega predstavnika ustanoviteljice (MOM) v svet Javnega zavoda za zaščitno in požarno reševanje Maribor in ga daje mestnemu svetu MOM v obravnavo in odločite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Cs/>
          <w:i/>
          <w:sz w:val="22"/>
          <w:szCs w:val="22"/>
        </w:rPr>
        <w:t>Podatki o kandidat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Samo ROBIČ, univ dipl. inž. kem. tehnologije, zaposlen v Gimnaziji in Srednji kemijski šoli Ruše – Gasilci Maribora- neodvisna li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andidat dobro pozna sistem zaščite in reševanja v RS. V sistemu je aktiven na gasilskem področju ter pred časom tudi kot član Gorske reševalne službe. Delovanje oz. dejavnost zavoda je kandidatu zelo dobro poznano, saj z vodstvenimi strukturami ter zaposlenimi zavoda sodeluje v okviru opravljanja funkcije poveljnika Gasilske zveze Maribor. Opravljal je tudi funkcijo predsednika sveta zavoda Gimnazije in Srednje kemijske šole Ruše in je seznanjen tudi z osnovnimi nalogami svetov zavodov. Kandidat je tudi član mestnega sveta MOM in bo na ta način lahko zastopal interese ustanovitelja v JZZP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andidat deluje kot prostovoljni gasilec že več kot 30 let. Je član operativne enote PGD Pekre (20 let operativnega dela). Po gasilski strokovni izobrazbi ima čin višjega gasilskega častnika (tečaj za vodenje višjih poveljstev). Trenutno opravlja funkcijo poveljnika Gasilske zveze Maribor (poveljstvo nad 5 občinskimi poveljstvi), hkrati je tudi namestnik regijskega poveljnika Mariborske gasilske regije. Na gasilskem področju je poleg vodstvenih funkcij ter operativnega dela tudi strokovnjak za področje izobraževanja (predavatelj) ter nevarnih snovi (član komisije za nevarne snovi Gasilske zveze Sloven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szCs w:val="22"/>
        </w:rPr>
      </w:pPr>
      <w:r>
        <w:rPr>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10003-60/2012-20    </w:t>
    </w:r>
    <w:r>
      <w:rPr>
        <w:rFonts w:cs="Free 3 of 9" w:ascii="Free 3 of 9" w:hAnsi="Free 3 of 9"/>
        <w:sz w:val="22"/>
        <w:szCs w:val="22"/>
      </w:rPr>
      <w:t>10003-60/2012-2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i/>
      <w:sz w:val="22"/>
      <w:szCs w:val="20"/>
    </w:rPr>
  </w:style>
  <w:style w:type="character" w:styleId="WW8Num1z0">
    <w:name w:val="WW8Num1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4Znak">
    <w:name w:val="Naslov 4 Znak"/>
    <w:qFormat/>
    <w:rPr>
      <w:rFonts w:ascii="Century Schoolbook" w:hAnsi="Century Schoolbook" w:eastAsia="Times New Roman" w:cs="Times New Roman"/>
      <w:b/>
      <w:bCs/>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3Znak">
    <w:name w:val="Telo besedila 3 Znak"/>
    <w:qFormat/>
    <w:rPr>
      <w:rFonts w:ascii="Century Schoolbook" w:hAnsi="Century Schoolbook" w:eastAsia="Times New Roman" w:cs="Times New Roman"/>
      <w:iCs/>
      <w:sz w:val="20"/>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jc w:val="both"/>
    </w:pPr>
    <w:rPr>
      <w:rFonts w:ascii="Century Schoolbook" w:hAnsi="Century Schoolbook" w:cs="Century Schoolbook"/>
      <w:iCs/>
      <w:sz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6:00Z</dcterms:created>
  <dc:creator>Svetlana MIHALENKO</dc:creator>
  <dc:description/>
  <cp:keywords/>
  <dc:language>en-US</dc:language>
  <cp:lastModifiedBy>Sonja SIROVNIK</cp:lastModifiedBy>
  <cp:lastPrinted>2013-02-26T14:09:00Z</cp:lastPrinted>
  <dcterms:modified xsi:type="dcterms:W3CDTF">2015-09-24T08:52:00Z</dcterms:modified>
  <cp:revision>9</cp:revision>
  <dc:subject/>
  <dc:title/>
</cp:coreProperties>
</file>