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ad za finance in proračun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H GMS - 14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Številka: 01003-4/2015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4.9.15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MESTNE OBČINE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ARIBOR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poštovani,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ivo GMS -142 Odlok o spremembah in dopolnitvah Odloka o proračunu Mestne občine Maribor za leto 2015,  je obravnaval odbor za finance na 10. seji, dne  23.9.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skladu s stališčem odbora, prilagamo zahtevane dopolnitve, in sicer dodatno obrazložitev in vsebino člena, ki se spremi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spoštovan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anka Atelšek, univ. dipl. ek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Vodja UFP po pooblastilu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, ki se spreminja (MUV št. 8/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člen</w:t>
      </w:r>
    </w:p>
    <w:p>
      <w:pPr>
        <w:pStyle w:val="Odlo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len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tekočem letu se lahko razpiše javno naročilo za celotno vrednost projekta, ki je vključen v načrt razvojnih programov, če so zanj načrtovane pravice porabe na proračunskih postavkah v sprejetem proračunu.</w:t>
      </w:r>
    </w:p>
    <w:p>
      <w:pPr>
        <w:pStyle w:val="Odlok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k"/>
        <w:jc w:val="both"/>
        <w:rPr/>
      </w:pPr>
      <w:r>
        <w:rPr>
          <w:rFonts w:cs="Arial" w:ascii="Arial" w:hAnsi="Arial"/>
          <w:sz w:val="22"/>
          <w:szCs w:val="22"/>
        </w:rPr>
        <w:t>S pogodbami se lahko v letu 2015 prevzemajo obveznosti, ki zahtevajo plačilo v prihodnjih letih, če so za ta namen že planirane pravice porabe na postavki proračuna za leto 2015.</w:t>
      </w:r>
    </w:p>
    <w:p>
      <w:pPr>
        <w:pStyle w:val="Odlo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breme proračuna za leto 2015 se smejo prevzemati obveznosti le v okviru sredstev, ki so v proračunu predvidena za posamezne namene. </w:t>
      </w:r>
    </w:p>
    <w:p>
      <w:pPr>
        <w:pStyle w:val="Odlo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ni obseg prevzetih obveznosti v letu 2015, ki bodo zapadle v plačilo v prihodnjih letih za tekoče odhodke in tekoče transfere ne sme presegati 25% pravic porabe planiranih na proračunski postavki proračuna za leto 2015.</w:t>
      </w:r>
    </w:p>
    <w:p>
      <w:pPr>
        <w:pStyle w:val="Odlo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ni obseg prevzetih obveznosti v letu 2015, ki bodo zapadle v plačilo v letu 2016 za investicijske odhodke in investicijske transfere, ne sme presegati 50% pravic porabe planiranih na proračunski postavki proračuna za leto 2015. Skupni obseg prevzetih obveznosti v letu 2015, ki bodo zapadle v plačilo v letu 2017 za investicijske odhodke in investicijske transfere, ne sme presegati 25% pravic porabe planiranih na proračunski postavki proračuna za leto 2015. </w:t>
      </w:r>
    </w:p>
    <w:p>
      <w:pPr>
        <w:pStyle w:val="Odlo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k"/>
        <w:jc w:val="both"/>
        <w:rPr/>
      </w:pPr>
      <w:r>
        <w:rPr>
          <w:rFonts w:cs="Arial" w:ascii="Arial" w:hAnsi="Arial"/>
          <w:sz w:val="22"/>
          <w:szCs w:val="22"/>
        </w:rPr>
        <w:t>Omejitve ne veljajo za:</w:t>
      </w:r>
    </w:p>
    <w:p>
      <w:pPr>
        <w:pStyle w:val="Odlok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zemanje obveznosti povezanih z zadolževanjem občine;</w:t>
      </w:r>
    </w:p>
    <w:p>
      <w:pPr>
        <w:pStyle w:val="Odlok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zemanje obveznosti z najemnimi pogodbami, razen če na podlagi teh pogodb lastninska pravica preide oziroma lahko preide iz najemodajalca na najemnika;</w:t>
      </w:r>
    </w:p>
    <w:p>
      <w:pPr>
        <w:pStyle w:val="Odl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evzemanje obveznosti za dobavo elektrike, telefona, vode, komunalnih in drugih storitev, ki so potrebne za operativno delovanje neposrednih uporabnikov proračuna;</w:t>
      </w:r>
    </w:p>
    <w:p>
      <w:pPr>
        <w:pStyle w:val="Odlok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zemanje obveznosti za evropske projekte do vrednosti NRP;</w:t>
      </w:r>
    </w:p>
    <w:p>
      <w:pPr>
        <w:pStyle w:val="Odlok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zemanje obveznosti za prevoze učencev v osnovno šolo (PP 120102);</w:t>
      </w:r>
    </w:p>
    <w:p>
      <w:pPr>
        <w:pStyle w:val="Odlok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zemanje obveznosti za investicijsko vzdrževanje objektov na področju izobraževanja (PP 102200)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evzemanje obveznosti za investicije v osnovne šole (PP102000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evzemanje obveznosti za prostočasne in dodatne aktivnosti za otroke in mladostnike (PP 221207);</w:t>
      </w:r>
    </w:p>
    <w:p>
      <w:pPr>
        <w:pStyle w:val="Normal"/>
        <w:ind w:left="108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Odlo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zete obveznosti, ki bodo zapadle v plačilo v prihodnjih letih, se morajo prioritetno vključiti v proračun leta, na katerega se nanašajo, obveznosti investicijskega značaja pa tudi v načrt razvojnega program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Odstavekseznama"/>
        <w:spacing w:lineRule="auto" w:line="240" w:before="0" w:after="0"/>
        <w:ind w:left="1080" w:hanging="0"/>
        <w:contextualSpacing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Odstavekseznama"/>
        <w:spacing w:lineRule="auto" w:line="240" w:before="0" w:after="0"/>
        <w:ind w:left="108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108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108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108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108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108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108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108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108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284" w:hanging="284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NA OBRAZLOŽITEV</w:t>
      </w:r>
    </w:p>
    <w:p>
      <w:pPr>
        <w:pStyle w:val="Odstavekseznama"/>
        <w:spacing w:lineRule="auto" w:line="240" w:before="0" w:after="0"/>
        <w:ind w:left="108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razložitev k 1. člen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člen odloka je potrebno dopolniti z izjemama za prevzemanje obveznosti v naslednjem letu, za kateri ne veljajo omejitve, ki jih določa ta člen. Obveznost za naslednje leto se lahko prevzame v višini pogodbenega znesk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emi sta potrebni za prevzemanje obveznosti 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up avtobuso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emoteno delovanje izvajanja storitev Mestne blagajne preko zunanjega izvajalca plačilnega prom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1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juniju 2015 je MOM objavila javni razpis za nakup 11 avtobusov za mestni potniški promet. Zaradi fiksnih rokov pri postopku javnega naročila, je bil v razpisni dokumentaciji rok dobave avtobusov omejen na 100 dni od podpisa pogodbe, kar je bil še skrajni rok za dobavo in plačilo računa še v proračunskem letu 2015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številne pozive potencialnih ponudnikov, da naj MU MOM podaljša rok dobave avtobusov, na vsaj 150 dni, smo (100 dnevni rok naj bi bil neizvedljiv), smo iskali rešitev kako plačilo prenesti v 2016, kar bi bil možen način za podaljšanje roka dobav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er je nakup avtobusov vezan na 85% sofinancerski delež EKO Sklada, torej državnih sredstev, smo predlagali spremembo Odloka o proračunu za letu 2015, v delu ki se nanaša na prevzemanje obveznosti za nakup avtobusov za naslednje proračunsko leto kot je izveden postopek javnega naroči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 bo po sprejetju odloka o delovanju Mestne blagajne izvedla javno naročilo za izbiro zunanjega izvajalca plačilnega prometa za izvajanje Mestne blagajne. Z namenom, da se zagotovi izvajanje storitev Mestne blagajne v letu 2016, tudi, če proračun za leto 2016 ne bo sprejet do 1.1.2016, predlagamo spremembo Odloka o proračunu za leto 2015, v delu, ki se nanaša na prevzemanje obveznosti za leto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vanish/>
          <w:sz w:val="20"/>
        </w:rPr>
      </w:pPr>
      <w:r>
        <w:rPr>
          <w:rFonts w:cs="Arial" w:ascii="Arial" w:hAnsi="Arial"/>
          <w:sz w:val="22"/>
          <w:szCs w:val="22"/>
        </w:rPr>
        <w:t>URAD ZA FINANCE IN PRORAČUN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n">
    <w:name w:val="clen"/>
    <w:basedOn w:val="Normal"/>
    <w:qFormat/>
    <w:pPr>
      <w:keepNext w:val="true"/>
      <w:spacing w:before="360" w:after="0"/>
      <w:ind w:left="1134" w:right="851" w:hanging="0"/>
      <w:jc w:val="center"/>
    </w:pPr>
    <w:rPr>
      <w:b/>
    </w:rPr>
  </w:style>
  <w:style w:type="paragraph" w:styleId="Odlok">
    <w:name w:val="odlok"/>
    <w:basedOn w:val="Normal"/>
    <w:qFormat/>
    <w:pPr>
      <w:tabs>
        <w:tab w:val="clear" w:pos="708"/>
        <w:tab w:val="left" w:pos="255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12:00Z</dcterms:created>
  <dc:creator>NSLUGA</dc:creator>
  <dc:description/>
  <dc:language>en-US</dc:language>
  <cp:lastModifiedBy>Marija KOROŠEC</cp:lastModifiedBy>
  <cp:lastPrinted>2015-09-24T11:11:00Z</cp:lastPrinted>
  <dcterms:modified xsi:type="dcterms:W3CDTF">2015-09-24T11:12:00Z</dcterms:modified>
  <cp:revision>2</cp:revision>
  <dc:subject/>
  <dc:title>K 1</dc:title>
</cp:coreProperties>
</file>