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1"/>
        <w:spacing w:lineRule="atLeast" w:line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STNA ČETRT STUDENCI</w:t>
      </w:r>
    </w:p>
    <w:p>
      <w:pPr>
        <w:pStyle w:val="Heading1"/>
        <w:rPr/>
      </w:pPr>
      <w:r>
        <w:rPr>
          <w:rFonts w:cs="Arial"/>
          <w:b w:val="false"/>
          <w:sz w:val="22"/>
          <w:szCs w:val="22"/>
        </w:rPr>
        <w:t>2000 Maribor, Šarhova ul. 53 a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:  429-56-60; Fax: 429-56-66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  <w:u w:val="single"/>
        </w:rPr>
        <w:t xml:space="preserve"> mc.studenci@maribor.si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Številka:0705-17-77/201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um: 30.9.201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NIK 2. KORESPONDENČNE SEJE SVETA MČ STUDENCI,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 je potekala od 25.9. 2015 do 29.9. 2015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orespondenčna seja sveta, je bila preklicana zaradi tiskarske napake v tekstu kot sle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radi nujnosti sprejetja predlaganih sklepov, razpisujem 2. Korespondenčno sejo Sveta MČ Studenci, ki bo trajala od </w:t>
      </w:r>
      <w:r>
        <w:rPr>
          <w:rFonts w:cs="Arial" w:ascii="Arial" w:hAnsi="Arial"/>
          <w:b/>
          <w:sz w:val="22"/>
          <w:szCs w:val="22"/>
          <w:highlight w:val="yellow"/>
        </w:rPr>
        <w:t>25.9.2015, do 29.10.2015</w:t>
      </w:r>
      <w:r>
        <w:rPr>
          <w:rFonts w:cs="Arial" w:ascii="Arial" w:hAnsi="Arial"/>
          <w:b/>
          <w:sz w:val="22"/>
          <w:szCs w:val="22"/>
        </w:rPr>
        <w:t xml:space="preserve">  in prosim, da svoje odločitve o predlaganih sklepih  iz glasovnice posredujete v tajništvo MČ Studenci do navedenega roka,  po pošti,  osebno ali  po e-pošt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bi se moral glas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radi nujnosti sprejetja predlaganih sklepov, razpisujem 2. Korespondenčno sejo Sveta MČ Studenci, ki bo trajala od </w:t>
      </w:r>
      <w:r>
        <w:rPr>
          <w:rFonts w:cs="Arial" w:ascii="Arial" w:hAnsi="Arial"/>
          <w:b/>
          <w:sz w:val="22"/>
          <w:szCs w:val="22"/>
          <w:highlight w:val="yellow"/>
        </w:rPr>
        <w:t>25.9.2015, do 29.9.2015</w:t>
      </w:r>
      <w:r>
        <w:rPr>
          <w:rFonts w:cs="Arial" w:ascii="Arial" w:hAnsi="Arial"/>
          <w:b/>
          <w:sz w:val="22"/>
          <w:szCs w:val="22"/>
        </w:rPr>
        <w:t xml:space="preserve">  in prosim, da svoje odločitve o predlaganih sklepih  iz glasovnice posredujete v tajništvo MČ Studenci do navedenega roka,  po pošti,  osebno ali  po e-pošt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n sklica korespondenčne seje je, da je izid glasovanja znan v nekaj dneh in to za sklepe, ki jih je potrebno nujno obravnava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napačno zapisanega roka za oddajo glasov je jasno razvidno, da je ta rok predol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predsednica sveta po posvetu s Službo za MČ in KS, prekliče razpisano 2. Korespondenčno sejo in skliče novo 3. Korespondenčno sejo z enakimi predlogi sklep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a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haela Senekovič-taj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</w:rPr>
        <w:t>Podpredsednica sveta MČ Studenci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pooblast.0705-17-71/2015, z dne 16.9.2015</w:t>
      </w:r>
    </w:p>
    <w:p>
      <w:pPr>
        <w:pStyle w:val="Normal"/>
        <w:spacing w:before="0" w:after="0"/>
        <w:ind w:left="5310" w:hanging="0"/>
        <w:contextualSpacing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Marta Droz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ee 3 of 9" w:ascii="Free 3 of 9" w:hAnsi="Free 3 of 9"/>
        <w:sz w:val="40"/>
        <w:szCs w:val="40"/>
      </w:rPr>
      <w:t>*01301-72/2015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41"/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43:00Z</dcterms:created>
  <dc:creator>MC</dc:creator>
  <dc:description/>
  <dc:language>en-US</dc:language>
  <cp:lastModifiedBy>Mihaela SENEKOVIČ</cp:lastModifiedBy>
  <cp:lastPrinted>2014-09-12T10:44:00Z</cp:lastPrinted>
  <dcterms:modified xsi:type="dcterms:W3CDTF">2015-10-02T09:43:00Z</dcterms:modified>
  <cp:revision>2</cp:revision>
  <dc:subject/>
  <dc:title>MESTNA OBČINA MARIBOR</dc:title>
</cp:coreProperties>
</file>