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oračun za leto 2003 (prva obravnav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Naslovnic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Odlok o proračunu Mestne občine Maribor za leto 2003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dlok o proračunu Mestne občine Maribor za leto 2003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</w:rPr>
          <w:t>Obrazložitev odloka o proračun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Splošni del proračuna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ilanca prihodkov in odhodko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ačun finančnih terjatev in naložb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ačun financiranj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amenski prihodk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amenski prihodki po stroškovnih mestih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Obrazložitev predloga splošnega dela proračuna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vo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brazložitev planiranih prihodko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brazložitev planiranih odhodko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računski presežek/primankljaj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ejeta vračila danih posojil in prodaja kapitalskih deleže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ana posojila in povečanje kapitalskih deleže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adolževanj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dplačila dolg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prememba stanja sredstev na računih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Obrazložitev posebnega dela proračuna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dhodki po funkcionalnih nameni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premembe proračunskih postavk v letu 2003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</w:rPr>
          <w:t>Finančni načrt odhodkov za leto 2003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</w:rPr>
          <w:t>Zbir po področjih proračunske porabe in stroškovnih mestih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</w:rPr>
          <w:t>Zbir odhodkov po funkcionalnih namenih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</w:rPr>
          <w:t>Zbir odhodkov po področjih proračunske porabe in po ekonomskih namenih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</w:rPr>
          <w:t>Obrazložitev finančnih načrtov uporabnikov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abinet župan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lužba mestnega svet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ddelek za financ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Oddelek za družbene dejavnosti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Delo oddelk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Predšolska vzgoj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Šolstvo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Kultur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Socialno varstvo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Zdravstv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ddelek za splošne in pravne zadev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ddelek za gospodarske dejavnost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Komunalna direkcija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Delo direkcij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Okolje in prostor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Cest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Javna razsvetljav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Promet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Komunalna hidrotehnik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Komunalna energetik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Centralna čistilna naprava in kolektor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avnanje z odpadki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Komunalno opremljanje stavbnih zemljišč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avod za prostorsko načrtovanj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Zavod za šport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Delo zavod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Zavod za špor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avod za varstvo okolj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estni inšpektora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lužba za zaščito in reševanj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Delo služb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Požarna varnost, zaščita in reševanj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tanovanjsko gospodarstv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ospodarjenje s stavbnimi zemljišč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Odd. za gospodarjenje s poslovnimi in upravnimi prostori ter premičnim premoženjem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Delo oddelk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Poslovni prostori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Upravni prostor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lužba za geografski - informacijski sistem ter obdelavo podatko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lužba finančnega nadzora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</w:rPr>
          <w:t>Program prodaje občinskega finančnega in stvarnega premoženja za leto 2003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Načrt delovnih mest v mestni upravi Mestne občine Maribor za leto 2003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Obrazložitev osnutkov finančnih planov mestnih četrti in krajevnih skupnosti za leti 2003 in 2004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iloge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</w:rPr>
          <w:t>Stanovanjski program za leto 2003 in 2004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</w:rPr>
          <w:t>Stanovanjski program storitev za leto 2003 in 2004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</w:rPr>
          <w:t>Finančni načrt za leto 2003 in 2004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ačrt razvojnega program za obdobje 2003 - 2006 </w:t>
      </w:r>
    </w:p>
    <w:p>
      <w:pPr>
        <w:pStyle w:val="Normal"/>
        <w:numPr>
          <w:ilvl w:val="2"/>
          <w:numId w:val="1"/>
        </w:numPr>
        <w:spacing w:before="0" w:after="0"/>
        <w:rPr/>
      </w:pPr>
      <w:hyperlink r:id="rId19">
        <w:r>
          <w:rPr>
            <w:rStyle w:val="InternetLink"/>
          </w:rPr>
          <w:t>Načrt razvojnega programa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hyperlink r:id="rId20">
        <w:r>
          <w:rPr>
            <w:rStyle w:val="InternetLink"/>
          </w:rPr>
          <w:t>Pregled programov v načrtu po področjih in dinamiki</w:t>
        </w:r>
      </w:hyperlink>
    </w:p>
    <w:p>
      <w:pPr>
        <w:pStyle w:val="Normal"/>
        <w:numPr>
          <w:ilvl w:val="2"/>
          <w:numId w:val="1"/>
        </w:numPr>
        <w:spacing w:before="0" w:after="0"/>
        <w:rPr/>
      </w:pPr>
      <w:hyperlink r:id="rId21">
        <w:r>
          <w:rPr>
            <w:rStyle w:val="InternetLink"/>
          </w:rPr>
          <w:t>Načrt razvojnega programa po področjih in virih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datki/proracun/naslovnica.doc" TargetMode="External"/><Relationship Id="rId3" Type="http://schemas.openxmlformats.org/officeDocument/2006/relationships/hyperlink" Target="../podatki/proracun/odlokOProracunu.doc" TargetMode="External"/><Relationship Id="rId4" Type="http://schemas.openxmlformats.org/officeDocument/2006/relationships/hyperlink" Target="../podatki/proracun/obrazlozitevOdloka.doc" TargetMode="External"/><Relationship Id="rId5" Type="http://schemas.openxmlformats.org/officeDocument/2006/relationships/hyperlink" Target="../podatki/proracun/splosniDelProracuna.pdf" TargetMode="External"/><Relationship Id="rId6" Type="http://schemas.openxmlformats.org/officeDocument/2006/relationships/hyperlink" Target="../podatki/proracun/obrazlozitevSplosnegaDelaProracuna.pdf" TargetMode="External"/><Relationship Id="rId7" Type="http://schemas.openxmlformats.org/officeDocument/2006/relationships/hyperlink" Target="../podatki/proracun/obrazlozitevPosebnegeDelaProracuna.pdf" TargetMode="External"/><Relationship Id="rId8" Type="http://schemas.openxmlformats.org/officeDocument/2006/relationships/hyperlink" Target="../podatki/proracun/financniNacrtOdhodkov2003.pdf" TargetMode="External"/><Relationship Id="rId9" Type="http://schemas.openxmlformats.org/officeDocument/2006/relationships/hyperlink" Target="../podatki/proracun/zbirPoPodrocjihPorabe.pdf" TargetMode="External"/><Relationship Id="rId10" Type="http://schemas.openxmlformats.org/officeDocument/2006/relationships/hyperlink" Target="../podatki/proracun/zbirOdhodkovPoNamenih.pdf" TargetMode="External"/><Relationship Id="rId11" Type="http://schemas.openxmlformats.org/officeDocument/2006/relationships/hyperlink" Target="../podatki/proracun/zbirOdhodkovPoPodrocjih.pdf" TargetMode="External"/><Relationship Id="rId12" Type="http://schemas.openxmlformats.org/officeDocument/2006/relationships/hyperlink" Target="../podatki/proracun/obrazlozitevProracuna.pdf" TargetMode="External"/><Relationship Id="rId13" Type="http://schemas.openxmlformats.org/officeDocument/2006/relationships/hyperlink" Target="../podatki/proracun/programProdaje.doc" TargetMode="External"/><Relationship Id="rId14" Type="http://schemas.openxmlformats.org/officeDocument/2006/relationships/hyperlink" Target="../podatki/proracun/nacrtDelovnihMest.pdf" TargetMode="External"/><Relationship Id="rId15" Type="http://schemas.openxmlformats.org/officeDocument/2006/relationships/hyperlink" Target="../podatki/proracun/opisFinancnihPlanovMCinKS.pdf" TargetMode="External"/><Relationship Id="rId16" Type="http://schemas.openxmlformats.org/officeDocument/2006/relationships/hyperlink" Target="../podatki/stanovanjskiProgram2003_04/stanovanjskiProgram.htm" TargetMode="External"/><Relationship Id="rId17" Type="http://schemas.openxmlformats.org/officeDocument/2006/relationships/hyperlink" Target="../podatki/stanovanjskiProgramStoritev2003_04/StanovanjskiProgramStoritev2003_04.htm" TargetMode="External"/><Relationship Id="rId18" Type="http://schemas.openxmlformats.org/officeDocument/2006/relationships/hyperlink" Target="../podatki/financniNacrt2003_04/FinancniNacrt2003_2004.htm" TargetMode="External"/><Relationship Id="rId19" Type="http://schemas.openxmlformats.org/officeDocument/2006/relationships/hyperlink" Target="../podatki/nacrtRazvojnegaPrograma/nacrtRazvojnegaPrograma.doc" TargetMode="External"/><Relationship Id="rId20" Type="http://schemas.openxmlformats.org/officeDocument/2006/relationships/hyperlink" Target="../podatki/nacrtRazvojnegaPrograma/pregledProgramov.pdf" TargetMode="External"/><Relationship Id="rId21" Type="http://schemas.openxmlformats.org/officeDocument/2006/relationships/hyperlink" Target="../podatki/nacrtRazvojnegaPrograma/viriFinanciranja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32:00Z</dcterms:created>
  <dc:creator>DFAJT</dc:creator>
  <dc:description/>
  <dc:language>en-US</dc:language>
  <cp:lastModifiedBy>DFAJT</cp:lastModifiedBy>
  <dcterms:modified xsi:type="dcterms:W3CDTF">2003-03-20T13:32:00Z</dcterms:modified>
  <cp:revision>2</cp:revision>
  <dc:subject/>
  <dc:title>Proračun za leto 2003 (prva obravnava) </dc:title>
</cp:coreProperties>
</file>