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.7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: 0705-17-63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adi nujnosti sprejetja predlaganega sklepa, razpisujem 1. Korespondenčno sejo Sveta MČ Studenci, ki bo trajala od </w:t>
      </w:r>
      <w:r>
        <w:rPr>
          <w:rFonts w:cs="Arial" w:ascii="Arial" w:hAnsi="Arial"/>
          <w:b/>
          <w:sz w:val="22"/>
          <w:szCs w:val="22"/>
        </w:rPr>
        <w:t xml:space="preserve">3.7.2015 do 10.7.2015  in prosim, da svoje odločitve o predlaganem sklepu  iz glasovnice posredujete v tajništvo MČ Studenci do navedenega roka,  po pošti,  osebno ali  po e-poš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RESPONDENČNA SEJA SVETA MČ STUDENC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1/1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potrdi izbranega izvajalca za montažo drogov za zastave in namestitev zastav za objekt Šarhova in Erjavčeva, ki se izvaja v okviru potrjenega investicijskega plan MČ Studenci za leto 201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 podlagi prispelih ponudb se izbere kot najugodnejši izvajalec, podjetje Atelje Hertiš d.o.o., Ob Blažovnici 37, 2341 Limbuš , s ponudbeno vrednostjo   2.365,02  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                                                  PRO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ČLANA SVETA MČ STUDEN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Podpredsednica sveta MČ Studenc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ooblast.0705-17-57/2015, z dne 26.5.2015</w:t>
      </w:r>
    </w:p>
    <w:p>
      <w:pPr>
        <w:pStyle w:val="Normal"/>
        <w:spacing w:before="0" w:after="0"/>
        <w:ind w:left="5310" w:hanging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Marta Drozg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Mestna občina Maribor, Mestna četrt Studenci, Šarhova ulica 53 a, 2000  Maribor,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št.: 02/429-56-60; faks: 02/429-56-66; e-pošta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mc.studenci@maribor.si</w:t>
      </w:r>
    </w:hyperlink>
    <w:r>
      <w:rPr>
        <w:rFonts w:cs="Arial" w:ascii="Arial" w:hAnsi="Arial"/>
        <w:sz w:val="18"/>
        <w:szCs w:val="18"/>
      </w:rPr>
      <w:t>; davčna št.: 8034497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6371"/>
    </w:tblGrid>
    <w:tr>
      <w:trPr/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50228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STNA OBČINA MARIBOR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ESTNA ČETRT 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UDENCI</w:t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341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Arial" w:hAnsi="Arial" w:eastAsia="Times New Roman" w:cs="Arial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.magdalena@marib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3:00Z</dcterms:created>
  <dc:creator>MO</dc:creator>
  <dc:description/>
  <cp:keywords/>
  <dc:language>en-US</dc:language>
  <cp:lastModifiedBy>Mihaela SENEKOVIČ</cp:lastModifiedBy>
  <cp:lastPrinted>2015-07-03T12:49:00Z</cp:lastPrinted>
  <dcterms:modified xsi:type="dcterms:W3CDTF">2015-07-03T10:49:00Z</dcterms:modified>
  <cp:revision>5</cp:revision>
  <dc:subject/>
  <dc:title>Številka: 0705-06-194/2008</dc:title>
</cp:coreProperties>
</file>