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.10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: 0705-17-78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nujnosti sprejetja predlaganih sklepov, razpisujem 2. Korespondenčno sejo Sveta MČ Studenci, ki bo trajala od </w:t>
      </w:r>
      <w:r>
        <w:rPr>
          <w:rFonts w:cs="Arial" w:ascii="Arial" w:hAnsi="Arial"/>
          <w:b/>
          <w:sz w:val="22"/>
          <w:szCs w:val="22"/>
        </w:rPr>
        <w:t xml:space="preserve">1.10. 2015 do 6.10. 2015 in prosim, da svoje odločitve o predlaganih sklepih  iz glasovnice posredujete v tajništvo MČ Studenci do navedenega roka,  po pošti,  osebno ali  po e-poš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KORESPONDENČNA SEJA SVETA MČ STUDENC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I SKLEP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soglaša z izdajo naročilnice nad 500 EUR za nabavo kurilnega olja za potrebe tajni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                                            PRO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lang w:eastAsia="en-US"/>
        </w:rPr>
        <w:t>Svet MČ Studenci je seznanjen z vlogo za profitni najem prostora v objektu Erjavčeva 43, ki ga je podalo društvo SLO-CANIS, ter soglaša z oddajo poslovnega prostora v skladu z odlokom MOM in podpisom najemne pogodbe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RAZLOŽITEV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Slovensko združenje inštruktorjev-Center za šolanje psov vodičev in psov spremljevalcev, je podalo vlogo za profitni  najem prostora pisarne v objektu MČ Studenci ( Erjavčeva 43 ) , v velikosti cca. 15,74 m2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Pogodba se pripravi v skladu z Odlokom MOM o oddaji posl. prostorov v najem,  prav tako dogovor o plačevanju obratovalnih stroško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pristojnosti MČ Studenci je, da določi možnost meje znižanja najemnih stroškov v primeru,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 najemnik, glede na svoj status humanitarnega društva izrazilo to prošn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                                               PRO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KLEP 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et MČ Studenci, v okviru potrjenega plana investicijskega vzdrževanja za leto 2015 in na podlagi prispelih ponudb, soglaša z izbiro najugodnejšega izvajalca sanacijskih del na stopnišču v objektu MČ Studenci ( Erjavčeva 43 ), to je podjetje Kamen d.o.o., Levarska ul. 3, Zg. Polskava.</w:t>
      </w:r>
    </w:p>
    <w:p>
      <w:pPr>
        <w:pStyle w:val="Normal"/>
        <w:rPr>
          <w:b/>
          <w:b/>
        </w:rPr>
      </w:pPr>
      <w:r>
        <w:rPr>
          <w:b/>
        </w:rPr>
        <w:t>V skladu s ponudbo se izda naročilnica v znesku 2.664,24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                                           PR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EP 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vet MČ Studenci, v okviru potrjenega plana investicijskega vzdrževanja za leto 2015 in na podlagi prispelih ponudb, soglaša z izbiro najugodnejšega izvajalca sanacije parketa v objektu MČ Studenci, na lokaciji Šarhova 53a ( sejna soba in pisarna tajništva ), to je Parketarstvo Franc Ribič s.p., Kamniška graba 88, Kamnica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 skladu s ponudbo se izda naročilnica v znesku 973,56 EUR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lang w:eastAsia="en-US"/>
        </w:rPr>
        <w:t>ZA                                               PRO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ČLANA SVETA MČ STUDEN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odpredsednica sveta MČ Studenc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oblast.0705-17-71/2015, z dne 16.9.2015</w:t>
      </w:r>
    </w:p>
    <w:p>
      <w:pPr>
        <w:pStyle w:val="Normal"/>
        <w:spacing w:before="0" w:after="0"/>
        <w:ind w:left="5310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Marta Droz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341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Arial" w:hAnsi="Arial" w:eastAsia="Times New Roman" w:cs="Aria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0:00Z</dcterms:created>
  <dc:creator>MO</dc:creator>
  <dc:description/>
  <dc:language>en-US</dc:language>
  <cp:lastModifiedBy>Mihaela SENEKOVIČ</cp:lastModifiedBy>
  <cp:lastPrinted>2015-10-01T13:07:00Z</cp:lastPrinted>
  <dcterms:modified xsi:type="dcterms:W3CDTF">2015-10-14T07:10:00Z</dcterms:modified>
  <cp:revision>2</cp:revision>
  <dc:subject/>
  <dc:title>Številka: 0705-06-194/2008</dc:title>
</cp:coreProperties>
</file>