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: 1.10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705-17-79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 člani sveta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tiskarske napake, na glasovnici 2. Korespondenčne seje ki se glas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adi nujnosti sprejetja predlaganih sklepov, razpisujem 2. Korespondenčno sejo Sveta MČ Studenci, ki bo trajala od </w:t>
      </w:r>
      <w:r>
        <w:rPr>
          <w:rFonts w:cs="Arial" w:ascii="Arial" w:hAnsi="Arial"/>
          <w:b/>
          <w:sz w:val="22"/>
          <w:szCs w:val="22"/>
          <w:highlight w:val="yellow"/>
        </w:rPr>
        <w:t>25.9.2015, do 29.10.2015</w:t>
      </w:r>
      <w:r>
        <w:rPr>
          <w:rFonts w:cs="Arial" w:ascii="Arial" w:hAnsi="Arial"/>
          <w:b/>
          <w:sz w:val="22"/>
          <w:szCs w:val="22"/>
        </w:rPr>
        <w:t xml:space="preserve">  in prosim, da svoje odločitve o predlaganih sklepih  iz glasovnice posredujete v tajništvo MČ Studenci do navedenega roka,  po pošti,  osebno ali  po e-poš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klicujem 2. Korespondenčno sejo in razpisujem </w:t>
      </w:r>
      <w:r>
        <w:rPr>
          <w:rFonts w:cs="Arial" w:ascii="Arial" w:hAnsi="Arial"/>
          <w:b/>
          <w:sz w:val="22"/>
          <w:szCs w:val="22"/>
        </w:rPr>
        <w:t>3. Korespondenčno sej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glasovanja poteka od </w:t>
      </w:r>
      <w:r>
        <w:rPr>
          <w:rFonts w:cs="Arial" w:ascii="Arial" w:hAnsi="Arial"/>
          <w:b/>
          <w:sz w:val="22"/>
          <w:szCs w:val="22"/>
        </w:rPr>
        <w:t>1.10.2015, do 6.10.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a seja se sklicuje zaradi nujnost glasovanja o predlaganih sklepih, katerega izidi morajo biti znani v nekaj dne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ičujem se vam za neljubo napako in se vam zahvaljujem za razumev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o pozdravlje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Podpredsednica sveta MČ Studenc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oblast.0705-17-71/2015, z dne 16.9.2015</w:t>
      </w:r>
    </w:p>
    <w:p>
      <w:pPr>
        <w:pStyle w:val="Normal"/>
        <w:spacing w:before="0" w:after="0"/>
        <w:ind w:left="5310" w:hanging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Marta Droz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Studenci, Šarhova ulica 53 a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429-56-60; faks: 02/429-56-66; e-pošta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mc.studenci@maribor.si</w:t>
      </w:r>
    </w:hyperlink>
    <w:r>
      <w:rPr>
        <w:rFonts w:cs="Arial" w:ascii="Arial" w:hAnsi="Arial"/>
        <w:sz w:val="18"/>
        <w:szCs w:val="18"/>
      </w:rPr>
      <w:t>; davčna št.: 803449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UDENCI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341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7:00Z</dcterms:created>
  <dc:creator>MO</dc:creator>
  <dc:description/>
  <dc:language>en-US</dc:language>
  <cp:lastModifiedBy>Mihaela SENEKOVIČ</cp:lastModifiedBy>
  <cp:lastPrinted>2015-10-01T13:26:00Z</cp:lastPrinted>
  <dcterms:modified xsi:type="dcterms:W3CDTF">2015-10-01T11:27:00Z</dcterms:modified>
  <cp:revision>2</cp:revision>
  <dc:subject/>
  <dc:title>Številka: 0705-06-194/2008</dc:title>
</cp:coreProperties>
</file>