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Heading1"/>
        <w:spacing w:lineRule="atLeast" w:line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TNA ČETRT STUDENCI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2000 Maribor, Šarhova ul. 53 a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:  429-56-60; Fax: 429-56-6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  <w:u w:val="single"/>
        </w:rPr>
        <w:t xml:space="preserve"> mc.studenci@maribor.s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tevilka:0705-17-81/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um: 14.10.201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NIK 3. KORESPONDENČNE SEJE SVETA MČ STUDENCI,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 je potekala od 1.10.2015 do 6.10.201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ejeli po e-pošti ali po redni pošti. Glasovalo je 7 članov sveta, od 13 članov, kar pomeni večina člano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Člani sveta so glasovnice prinesli osebno ali so svoje mnenje izrazili po e-pošti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Glasovali so naslednji člani sveta MČ Studenc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arta Drozg, Dragica Korenjak,Maja Dobnik, Marko Kebrič,Dejan Peklar, Ivan Regoršek,Štefan Škafar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>Člani sveta so glasovali za predlagane sklepe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et MČ Studenci, soglaša z izdajo naročilnice nad 500 EUR za nabavo kurilnega olja za potrebe tajništva</w:t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EP 2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Calibri" w:cs="Calibri" w:ascii="Calibri" w:hAnsi="Calibri"/>
          <w:b/>
          <w:lang w:eastAsia="en-US"/>
        </w:rPr>
        <w:t>Svet MČ Studenci je seznanjen z vlogo za profitni najem prostora v objektu Erjavčeva 43, ki ga je podalo društvo SLO-CANIS, ter soglaša z oddajo poslovnega prostora v skladu z odlokom MOM in podpisom najemne pogodbe.</w:t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KLEP 3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et MČ Studenci, v okviru potrjenega plana investicijskega vzdrževanja za leto 2015 in na podlagi prispelih ponudb, soglaša z izbiro najugodnejšega izvajalca sanacijskih del na stopnišču v objektu MČ Studenci ( Erjavčeva 43 ), to je podjetje Kamen d.o.o., Levarska ul. 3, Zg. Polskava.</w:t>
      </w:r>
    </w:p>
    <w:p>
      <w:pPr>
        <w:pStyle w:val="Normal"/>
        <w:rPr>
          <w:b/>
          <w:b/>
        </w:rPr>
      </w:pPr>
      <w:r>
        <w:rPr>
          <w:b/>
        </w:rPr>
        <w:t>V skladu s ponudbo se izda naročilnica v znesku 2.664,24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LEP 4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vet MČ Studenci, v okviru potrjenega plana investicijskega vzdrževanja za leto 2015 in na podlagi prispelih ponudb, soglaša z izbiro najugodnejšega izvajalca sanacije parketa v objektu MČ Studenci, na lokaciji Šarhova 53a ( sejna soba in pisarna tajništva ), to je Parketarstvo Franc Ribič s.p., Kamniška graba 88, Kamnica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V skladu s ponudbo se izda naročilnica v znesku 973,56 EUR.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id glasovanja je naslednj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84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640"/>
        <w:gridCol w:w="1563"/>
        <w:gridCol w:w="1727"/>
        <w:gridCol w:w="1919"/>
      </w:tblGrid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ČLAN SVE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1/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2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3/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SKLEP 4/2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A DROZG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GICA KORENJ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DOBNIK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KO KEBRIČ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JAN PEKLAR</w:t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N REGORŠE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  <w:tr>
        <w:trPr>
          <w:trHeight w:val="5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EFAN ŠKAF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sklep je bil izglasovan s potrebno večino glasov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ala .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ela Senekovič</w:t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redsednica sveta MČ Studenci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o pooblastilu 0705-17-71/2015, z dne 16.9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ta DROZ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ee 3 of 9" w:ascii="Free 3 of 9" w:hAnsi="Free 3 of 9"/>
        <w:sz w:val="40"/>
        <w:szCs w:val="40"/>
      </w:rPr>
      <w:t>*01301-83/201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2Znak">
    <w:name w:val="Telo besedila 2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43:00Z</dcterms:created>
  <dc:creator>MC</dc:creator>
  <dc:description/>
  <cp:keywords/>
  <dc:language>en-US</dc:language>
  <cp:lastModifiedBy>Mihaela SENEKOVIČ</cp:lastModifiedBy>
  <cp:lastPrinted>2014-09-12T10:44:00Z</cp:lastPrinted>
  <dcterms:modified xsi:type="dcterms:W3CDTF">2015-10-14T08:47:00Z</dcterms:modified>
  <cp:revision>3</cp:revision>
  <dc:subject/>
  <dc:title>MESTNA OBČINA MARIBOR</dc:title>
</cp:coreProperties>
</file>