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29/2015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5. oktober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11. sejo komisije za mandatna vprašanja, volitve in imenovanja MS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torek, 20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. oktobra 2015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9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11.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ov 10. redne in 2. izredne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kah za imenovanje ravnatelja javnega vzgojno-izobraževalnega zavoda Osnovna šola Angela Besednjaka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likovanje predloga za imenovanje predstavnikov ustanoviteljice (MOM) v svet javnega zavoda KPC Narodni dom Maribo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razrešitev sedanjega in imenovanje nadomestnega člana sveta javnega zavoda Mladinski kulturni center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likovanje predloga za imenovanje nadomestnega predstavnika ustanoviteljice (MOM) v svet javnega vzgojno – izobraževalnega zavoda Osnovna šola Franceta Prešerna Maribo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direktorja javnega zavoda Center za judovsko kulturno dediščino Sinagoga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taša ŠENEKER, univ. dipl. prav.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129/2015-1   </w:t>
    </w:r>
    <w:r>
      <w:rPr>
        <w:rFonts w:cs="Free 3 of 9" w:ascii="Free 3 of 9" w:hAnsi="Free 3 of 9"/>
        <w:sz w:val="22"/>
        <w:szCs w:val="22"/>
      </w:rPr>
      <w:t>01100-129/201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50:00Z</dcterms:created>
  <dc:creator>smihalenko</dc:creator>
  <dc:description/>
  <dc:language>en-US</dc:language>
  <cp:lastModifiedBy>Sonja SIROVNIK</cp:lastModifiedBy>
  <cp:lastPrinted>2015-05-21T11:50:00Z</cp:lastPrinted>
  <dcterms:modified xsi:type="dcterms:W3CDTF">2015-10-15T09:52:00Z</dcterms:modified>
  <cp:revision>4</cp:revision>
  <dc:subject/>
  <dc:title/>
</cp:coreProperties>
</file>