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08025" cy="7080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4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25. marec 2003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 xml:space="preserve">S K L I C U J E M 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4. SEJO MESTNEGA SVETA MESTNE OBČINE MARIBOR, 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</w:rPr>
        <w:t>ki bo v ponedeljek, 31. marca 2003 ob 13. uri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</w:rPr>
        <w:t>v prostorih Inštituta informacijskih znanosti Univerze v Mariboru, Prešernova 17, soba 103/I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bravnava in sprejem dnevnega red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otrditev zapisnika 3. seje Mestnega sveta Mestne občine Maribor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Pobude in vprašanja članic/članov mestnega sve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redlog za ustanovitev in imenovanje komisije Mestnega sveta Mestne občine Maribor za imenovanje ulic </w:t>
            </w:r>
            <w:r>
              <w:rPr>
                <w:b/>
                <w:bCs/>
              </w:rPr>
              <w:t>GMS - 0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redlog za podajo mnenja in razrešitev ravnatelja javnega vzgojno izobraževalnega zavoda Osnovna šola Draga Kobala Maribor </w:t>
            </w:r>
            <w:r>
              <w:rPr>
                <w:b/>
                <w:bCs/>
              </w:rPr>
              <w:t>GMS - 0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Sklep o podaljšanju začasnega financiranja proračuna Mestne občine Maribor v letu 2003 </w:t>
            </w:r>
            <w:r>
              <w:rPr>
                <w:b/>
                <w:bCs/>
              </w:rPr>
              <w:t>GMS - 0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rPr/>
            </w:pPr>
            <w:r>
              <w:rPr/>
              <w:t xml:space="preserve">Odlok o proračunu Mestne občine Maribor za leto 2003 – prva obravnava </w:t>
            </w:r>
            <w:r>
              <w:rPr>
                <w:b/>
                <w:bCs/>
              </w:rPr>
              <w:t>GMS - 038</w:t>
            </w:r>
          </w:p>
          <w:p>
            <w:pPr>
              <w:pStyle w:val="Normal"/>
              <w:rPr/>
            </w:pPr>
            <w:r>
              <w:rPr/>
              <w:t xml:space="preserve">- Načrt razvojnega programa za obdobje 2003 – 2006 </w:t>
            </w:r>
          </w:p>
          <w:p>
            <w:pPr>
              <w:pStyle w:val="Normal"/>
              <w:rPr/>
            </w:pPr>
            <w:r>
              <w:rPr/>
              <w:t>- Stanovanjski program s finančnim načrtom za leto 2003 in 2004</w:t>
            </w:r>
          </w:p>
          <w:p>
            <w:pPr>
              <w:pStyle w:val="Heading3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spremembah odloka o merilih in kriterijih za določanje višine priključnin na vodovodno in kanalizacijsko omrežje – hitri postopek </w:t>
            </w:r>
            <w:r>
              <w:rPr>
                <w:b/>
                <w:bCs/>
              </w:rPr>
              <w:t>GMS - 0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 xml:space="preserve">Odlok o spremembi odloka o avto – taksi prevozih – hitri postopek </w:t>
            </w:r>
            <w:r>
              <w:rPr>
                <w:b/>
                <w:bCs/>
              </w:rPr>
              <w:t>GMS - 0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Sklep o soglasju k spremembi sedeža javnega socialno varstvenega zavoda Center za pomoč na domu Maribor </w:t>
            </w:r>
            <w:r>
              <w:rPr>
                <w:b/>
                <w:bCs/>
              </w:rPr>
              <w:t>GMS - 031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Sprememba naziva šole </w:t>
            </w:r>
            <w:r>
              <w:rPr>
                <w:b/>
                <w:bCs/>
              </w:rPr>
              <w:t>GMS - 03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spremembah in dopolnitvah odloka o koncesiji za vzdrževanje, urejanje pokopališč in pogrebne storitve na pokopališču – prva obravnava </w:t>
            </w:r>
            <w:r>
              <w:rPr>
                <w:b/>
                <w:bCs/>
              </w:rPr>
              <w:t>GMS - 0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spremembah in dopolnitvah odloka o odvajanju in čiščenju odpadnih voda – prva obravnava </w:t>
            </w:r>
            <w:r>
              <w:rPr>
                <w:b/>
                <w:bCs/>
              </w:rPr>
              <w:t>GMS - 0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povprečni gradbeni ceni, povprečnih stroških komunalne ureditve in povprečni vrednosti stavbnega zemljišča – prva obravnava </w:t>
            </w:r>
            <w:r>
              <w:rPr>
                <w:b/>
                <w:bCs/>
              </w:rPr>
              <w:t>GMS - 0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redinvesticijska zasnova: Mestna upravna zgradba »plomba« Maistrov trg 3 v Mariboru </w:t>
            </w:r>
            <w:r>
              <w:rPr>
                <w:b/>
                <w:bCs/>
              </w:rPr>
              <w:t>GMS - 0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ind w:left="-316" w:firstLine="316"/>
              <w:rPr/>
            </w:pPr>
            <w:r>
              <w:rPr/>
              <w:t xml:space="preserve">Poročilo o postopku in zaključku likvidacije nad družbo Maribor sejem, d.o.o. in predlog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za razdelitev premoženja  </w:t>
            </w:r>
            <w:r>
              <w:rPr>
                <w:b/>
                <w:bCs/>
              </w:rPr>
              <w:t>GMS - 0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oročilo o delu varuhinje bolnikovih pravic za leto 2002 </w:t>
            </w:r>
            <w:r>
              <w:rPr>
                <w:b/>
                <w:bCs/>
              </w:rPr>
              <w:t>GMS - 037</w:t>
            </w:r>
          </w:p>
        </w:tc>
      </w:tr>
    </w:tbl>
    <w:p>
      <w:pPr>
        <w:pStyle w:val="Heading1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jc w:val="left"/>
        <w:rPr/>
      </w:pPr>
      <w:r>
        <w:rPr/>
        <w:t xml:space="preserve">Vabilu je priložen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720" w:hanging="720"/>
        <w:rPr/>
      </w:pPr>
      <w:r>
        <w:rPr>
          <w:b/>
          <w:bCs/>
        </w:rPr>
        <w:t xml:space="preserve">     </w:t>
      </w:r>
      <w:r>
        <w:rPr/>
        <w:t>Predloga za razširitev dnevnega reda: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ab/>
        <w:t xml:space="preserve">- Investicijski program – Prenova Unionske dvorane v Mariboru </w:t>
      </w:r>
      <w:r>
        <w:rPr>
          <w:b/>
          <w:bCs/>
        </w:rPr>
        <w:t>GMS – 041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bCs/>
        </w:rPr>
        <w:tab/>
      </w:r>
      <w:r>
        <w:rPr/>
        <w:t>- Sklep o spremembi 1. odstavka 2. točke 19. sklepa Mestnega sveta Mestne občine Maribor –odstop Mestne občine Maribor od prednostne pravice nakupa na kompleksu bivše vojašnice Heroja Šaranoviča</w:t>
      </w:r>
      <w:r>
        <w:rPr>
          <w:b/>
          <w:bCs/>
        </w:rPr>
        <w:t xml:space="preserve"> GMS – 0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Cene storitvene pristojbine v letu 2003 – realizacija 20. sklepa 3. seje Mestnega sveta Mestne občine Maribor- </w:t>
      </w:r>
      <w:r>
        <w:rPr>
          <w:b/>
          <w:bCs/>
        </w:rPr>
        <w:t>K GMS – 0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Mnenje župana k besedilu Odloka o spremembi odloka o avto – taksi prevozih GMS – 0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Stališče k predlogu sprememb odloka o merilih in kriterijih za določanje višine  priključnin na vodovodno in kanalizacijsko omrežje – GMS - 02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apisnik 3. seje Mestnega sveta Mestne občine Marib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Stališča delovnih teles </w:t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9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</w:rPr>
        <w:tab/>
      </w:r>
      <w:r>
        <w:rPr>
          <w:rStyle w:val="Oznakaglavesporoila"/>
          <w:sz w:val="22"/>
        </w:rPr>
        <w:t xml:space="preserve"> </w:t>
        <w:tab/>
        <w:t xml:space="preserve">   </w:t>
        <w:tab/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župan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džupan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nadzornega od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načelnik Upravne enote Maribor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slanci Državnega z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Univerze v Mariboru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i svetov MČ in KS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sredstva javnega obveščan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4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Oznakaglavesporoila">
    <w:name w:val="Oznaka glave sporočila"/>
    <w:qFormat/>
    <w:rPr>
      <w:rFonts w:ascii="Arial" w:hAnsi="Arial" w:cs="Arial"/>
      <w:b/>
      <w:bCs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16:00Z</dcterms:created>
  <dc:creator>Mestna uprava</dc:creator>
  <dc:description/>
  <dc:language>en-US</dc:language>
  <cp:lastModifiedBy>Mestna uprava</cp:lastModifiedBy>
  <cp:lastPrinted>2003-03-25T12:18:00Z</cp:lastPrinted>
  <dcterms:modified xsi:type="dcterms:W3CDTF">2003-03-25T12:42:00Z</dcterms:modified>
  <cp:revision>3</cp:revision>
  <dc:subject/>
  <dc:title>MESTNA OBČINA MARIBOR</dc:title>
</cp:coreProperties>
</file>