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003-8/2015-1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……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8/2015-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oglasje k pravnemu poslu razpolaganja – odprodaje premoženja na naslovu Pesnica pri Mariboru 20a, Pesnica pri Mariboru, in sicer za nepremičnino: parcela št. 425/7, zemljišče v izmeri 3102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Cs w:val="22"/>
              </w:rPr>
              <w:t xml:space="preserve"> v k.o. 607 Jelenče (ID 2380041) v lasti Mariborske razvojne agencije p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Štajerski tehnološki park d.o.o.,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snica pri Mariboru 20a, 2211 Pesnica pri Mariboru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g. Božidar PUČNIK, direktor Mariborske razvojne agencije p.o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stni svet Mestne občine Maribor daje soglasje k pravnemu poslu razpolaganja – odprodaje premoženja na naslovu Pesnica pri Mariboru 20a, Pesnica pri Mariboru, in sicer za nepremičnino: parcela št. 425/7,  zemljišče v izmeri 3102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 xml:space="preserve"> v k.o. 607 Jelenče (ID 2380041) v lasti Mariborske razvojne agencije p.o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8/2015-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oglasje k pravnemu poslu razpolaganja – odprodaje premoženja na naslovu Pesnica pri Mariboru 20a, Pesnica pri Mariboru, in sicer za nepremičnino: parcela št. 425/7, zemljišče v izmeri 3102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Cs w:val="22"/>
              </w:rPr>
              <w:t xml:space="preserve"> v k.o. 607 Jelenče (ID 2380041) v lasti Mariborske razvojne agencije p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hael Leskovar, direk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Božidar Pučnik, direk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ŠTP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RA p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AN HARTN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G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AZLOŽITEV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metna nepremičnina obsega zemljišče v skupni izmeri 3102m</w:t>
      </w:r>
      <w:r>
        <w:rPr>
          <w:rFonts w:cs="Calibri" w:ascii="Calibri" w:hAnsi="Calibri"/>
          <w:szCs w:val="22"/>
          <w:vertAlign w:val="superscript"/>
        </w:rPr>
        <w:t xml:space="preserve">2  </w:t>
      </w:r>
      <w:r>
        <w:rPr>
          <w:rFonts w:cs="Calibri" w:ascii="Calibri" w:hAnsi="Calibri"/>
          <w:szCs w:val="22"/>
        </w:rPr>
        <w:t xml:space="preserve">na parcelni št. 425/7 v k.o. 607 Jelenče (ID 2380041). Predlagana odprodaja premoženja je v skladu s poslovnim načrtom Mariborske razvojne agencije p.o. za leto 2015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 prejemu soglasja Mestnega sveta Mestne občine Maribor bo za navedeno nepremičnino izdelano cenitveno poročilo. Namen cenitve bo določitev tržne vrednosti obravnavane nepremičnine in z njo povezanih nepremičninskih pravic za potrebe prodaje. Postopek razpolaganja z nepremičnino se bo izvedel v skladu z določili Zakona o stvarnem premoženju države in samoupravnih lokalnih skupnosti (Uradni list RS, št. 86/10, 75/12 in 47/13 - ZDU-1G) in Uredbo o stvarnem premoženju države, pokrajin in občin (Uradni list RS, št. 84/07, 94/07, 55/09 - odl. US, 100/09, 49/10 in 34/11). Dogovorjena kupnina pa predstavlja prejemek Mariborske razvojne agencije p.o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 prodajo nepremičnine bo Mariborska razvojna agencija p.o. pridobljena sredstva namenila za nujna  investicijsko-vdzrževalna dela na območju Štajerskega tehnološkega parka d.o.o., Pesnica pri Mariboru 20a, 2211 Pesnica pri Mariboru oz. v skladu s projektom revitalizacije objektov (glej prilogo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vet zavoda Mariborske razvojne agencije je bil na 8. (89.) redni seji zavoda Mariborske razvojne agencije p.o., ki je potekala 19.12.2013 seznanjen s predlogom in soglaša, da se predlagani pravni posel izvrši. Sprejeli so sklep št. 9/8 k 7. točki dnevnega reda seje, in sicer: Člani sveta zavoda izdajajo soglasje k začetku postopka odprodaje premoženja na območju Štajerskega tehnološkega parka, Pesnica pri Mariboru 20a, 2211 Pesnica pri Mariboru. Finančna sredstva, ki jih bo Mariborska razvojna agencija p.o. pridobila s prodajo nepremičnin bo uporabila kot investicijska sredstva, ki jih bo vložila v ureditev objektov ŠTP na naslovu Pesnica pri Mariboru 20a, 2211 Pesnica pri Mariboru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riborska razvojna agencija je prejela odločbo Geodetske uprave Republike Slovenije, Območna geodetska uprava Maribor št. 02110-1026/2104-2 z dne 26.5.2014, s katero je urejena meja in parcelacija v katastrski občini 607 Jelenče in s katero so izpolnjeni vsi pogoji za izvedbo prodaje predmetne nepremičnin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vedeno gradivo je predloženo v obravnavo Mestnemu svetu Mestne občine Maribor z namenom, da Mestni svet izda soglasje k pravnemu poslu razpolaganja – odprodaje premoženja, in sicer </w:t>
      </w:r>
      <w:r>
        <w:rPr>
          <w:rFonts w:cs="Calibri" w:ascii="Calibri" w:hAnsi="Calibri"/>
          <w:bCs/>
          <w:szCs w:val="22"/>
        </w:rPr>
        <w:t>parcele št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425/7, zemljišče v izmeri 3102 m² v k. o. 607 Jelenč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a podlagi sprejetega sklepa oziroma podanega soglasja bo pristojna komisija izvedla prodajo predmetne nepremičnine v skladu z veljavno zakonodajo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pravil: Mihael Leskovar, direktor ŠTP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mag. Božidar Pučni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   direktor MR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lo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črt razvoja ŠTP – Infrastrukturni de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lov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birka dokumentarnega gradiva, t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Alma ZORKO</dc:creator>
  <dc:description/>
  <dc:language>en-US</dc:language>
  <cp:lastModifiedBy>Sharon PODJAVRŠEK</cp:lastModifiedBy>
  <cp:lastPrinted>2014-11-25T15:22:00Z</cp:lastPrinted>
  <dcterms:modified xsi:type="dcterms:W3CDTF">2015-10-15T11:02:00Z</dcterms:modified>
  <cp:revision>2</cp:revision>
  <dc:subject/>
  <dc:title>MESTNA OBČINA MARIBOR</dc:title>
</cp:coreProperties>
</file>