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4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7/2015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165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17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10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NEHANJE VELJAVNOSTI ODLOKA O USTANOVITVI JAVNEGA PODJETJA SNAGA d.o.o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ga d.o.o, URAD ZA KOMUNALO, PROMET IN PROSTO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veto Žalik, Snaga d.o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Mestni svet Mestne občine Maribor sprejme sklep o prenehanju Odloka o ustanovitvi javnega podjetja Snaga d.o.o. (Medobčinski uradni vestnik, št. 13/2013 in Uradno glasilo slovenskih občin, št. 28/2013) preneha veljat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>Mestni svet Mestne občine Maribor se seznani in potrdi predlog Družbene pogodbe o ustanovitvi družbe z omejeno odgovornostjo Snaga d.o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MOM_Gr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_Gr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17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10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NEHANJE VELJAVNOSTI ODLOKA O USTANOVITVI JAVNEGA PODJETJA SNAGA d.o.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lok o ustanovitvi JP Snaga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snutek DP Snaga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tališče MF- Dopustnost neposrednih koncesij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naliza poslovanja JP Snaga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>
          <w:trHeight w:val="1034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o Žalik, Snaga d.o.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g. Robert MARZIDOVŠEK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rokovni sodelavec VII/2-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naga d.o.o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.10.20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.10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.10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čine ustanoviteljice so v enaki vsebini na mestnem oziroma občinskih svetih sprejele Odlok o ustanovitvi javnega podjetja Snaga d.o.o. (Medobčinski uradni vestnik, št. 13/2013 in Uradno glasilo slovenskih občin, št. 28/2013). V skladu z določili odloka, le-ta začne veljati naslednji dan po objavi v uradnih glasih občin ustanoviteljic, uveljavi pa se z dnem vpisa družbene pogodbe, sprejete na podlagi določil odloka, v sodni register. Do realizacije vpisa družbene pogodbe na takih podlagah v sodni register ni priš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membe zlasti predpisov na nivoju EU iz področja podeljevanja koncesij so bile predstavnikom občin ustanoviteljic predstavljene na skupnem sestanku na Mestni občini Maribor dne 09.07.2015, s strani pravnega strokovnjaka s področja koncesij doc. dr. Aleksija Mužine. Prav tako je bila občinam ustanoviteljicam posredovana Analiza poslovanja Snage d.o.o. v obliki javnega podjetja oziroma družbe z omejeno odgovornostjo, z dne 28.07.2015 (pripravljavec doc. dr. Aleksij Mužina). Predpisi na nivoju EU iz področja podeljevanja koncesij so poenostavili postopke in pogoje za neposredno »in-house« podelitev koncesij. Dopustnost podeljevanja koncesij upoštevaje pogoje kot jih določa EU zakonodaja izhaja tudi iz stališča Ministrstva za finance, Direktorata za javno premoženje, z dne 09.09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navedenega so občine ustanoviteljice na srečanju na Mestni občini Maribor, dne 24.09.2015, dogovorile poslovanje Snage d.o.o. kot družbe z omejeno odgovornostjo (in ne v statusni obliki javnega podjetja). Dogovor temelji na skupaj oblikovanem stališču, da je poslovanje Snage kot družbe z omejeno odgovornostjo učinkovitejše (ekonomsko učinkovitejše, liberalnejše zadolževanje, ne uporaba določil ZSPDSLS idr.), hkrati pa to omogoča občinam ustanoviteljicam neposredno, z direktno »in-house« podelitvijo koncesije, zagotoviti izvajanje gospodarske javne družbe ravnanja z odpadki preko družbe Sn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zagotovitev možnosti neposredne podelitve koncesije za izvajanja javne službe s strani občin ustanoviteljic družbi Snaga d.o.o. organizirani kot gospodarski družbi z omejeno odgovornostjo v  lasti lokalnih skupnosti, je predhodno potrebno prenehanje veljavnosti Odloka o ustanovitvi javnega podjetja Snaga d.o.o. in ustrezna sprememba družbene pogodbe, kot po priloženem predlogu (upoštevaje pogoje kot jih za neposredno podelitev koncesije predvideva EU zakonodaj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ehanje veljavnosti Odloka o ustanovitvi javnega podjetja Snaga d.o.o. ter seznanitev in potrditev predloga družbene pogodbe o ustanovitvi družbe z omejeno odgovornostjo Snaga d.o.o., bodo posredovan v obravnavo vsem občinam ustanoviteljic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ind w:left="284" w:hanging="252"/>
        <w:jc w:val="left"/>
        <w:rPr>
          <w:rFonts w:ascii="Arial" w:hAnsi="Arial" w:cs="Arial"/>
        </w:rPr>
      </w:pPr>
      <w:r>
        <w:rPr>
          <w:rFonts w:cs="Arial" w:ascii="Arial" w:hAnsi="Arial"/>
        </w:rPr>
        <w:t>Odlok o ustanovitvi javnega podjetja Snaga d.o.o. (Medobčinski uradni vestnik, št. 13/2013 in Uradno glasilo slovenskih občin, št. 28/2013)</w:t>
      </w:r>
    </w:p>
    <w:p>
      <w:pPr>
        <w:pStyle w:val="Normal"/>
        <w:numPr>
          <w:ilvl w:val="3"/>
          <w:numId w:val="2"/>
        </w:numPr>
        <w:ind w:left="284" w:hanging="252"/>
        <w:jc w:val="left"/>
        <w:rPr>
          <w:rFonts w:ascii="Arial" w:hAnsi="Arial" w:cs="Arial"/>
        </w:rPr>
      </w:pPr>
      <w:r>
        <w:rPr>
          <w:rFonts w:cs="Arial" w:ascii="Arial" w:hAnsi="Arial"/>
        </w:rPr>
        <w:t>Predlog Družbene pogodbe o ustanovitvi družbe z omejeno odgovornostjo Snaga d.o.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naliza poslovanja Snage d.o.o. v obliki javnega podjetja oziroma družbe z omejeno odgovornostjo, z dne 28.07.2015, pripravljavec doc. dr. Aleksij Mužin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lišče Ministrstva za finance, Direktorata za javno premoženje, z dne 09.09.2015, o dopustnosti neposrednega podeljevanja koncesij za izvajanje javne službe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3:00Z</dcterms:created>
  <dc:creator>Robert MARZIDOVŠEK</dc:creator>
  <dc:description/>
  <cp:keywords/>
  <dc:language>en-US</dc:language>
  <cp:lastModifiedBy>Sharon PODJAVRŠEK</cp:lastModifiedBy>
  <cp:lastPrinted>2015-10-15T15:21:00Z</cp:lastPrinted>
  <dcterms:modified xsi:type="dcterms:W3CDTF">2015-10-15T14:00:00Z</dcterms:modified>
  <cp:revision>9</cp:revision>
  <dc:subject/>
  <dc:title>MESTNA OBČINA MARIBOR</dc:title>
</cp:coreProperties>
</file>