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NA OBČINA MARIBOR                                                              K GMS 038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</w:t>
      </w:r>
      <w:r>
        <w:rPr>
          <w:b/>
          <w:sz w:val="22"/>
        </w:rPr>
        <w:t>Ž U P A N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heroja Staneta 1, 2000 Maribor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35306 – 00005 / 2003   0800 DŠ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tum: 20.3.2003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EMU SVETU</w:t>
      </w:r>
    </w:p>
    <w:p>
      <w:pPr>
        <w:pStyle w:val="Heading3"/>
        <w:rPr/>
      </w:pPr>
      <w:r>
        <w:rPr>
          <w:rFonts w:cs="Arial" w:ascii="Arial" w:hAnsi="Arial"/>
          <w:sz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 xml:space="preserve">ZADEVA: </w:t>
        <w:tab/>
      </w:r>
      <w:r>
        <w:rPr>
          <w:b/>
          <w:caps/>
          <w:sz w:val="22"/>
        </w:rPr>
        <w:t>Predlog za obravnavo na 4. seji Mestnega sveta Mestne občine Maribo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LOV:</w:t>
            </w:r>
          </w:p>
        </w:tc>
        <w:tc>
          <w:tcPr>
            <w:tcW w:w="7087" w:type="dxa"/>
            <w:tcBorders/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ena storitvene pristojbine v letu 2003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ADIV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alna direkcij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ADIV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is Sovič univ.dipl.inž.el. – župan MOM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lo Šalamon dipl.inž.str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DLOG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podlagi 20. sklepa 3.seje Mestnega sveta Mestne občine Maribor in na podlagi 16. člena statuta Mestne občime Maribor Mestni svet Mestne občine Maribor soglaša, da JP NIGRAD založi finančna sredstva s katerimi se cena storitvene pristojbine za CČN v letu 2003 zaračunava  na naslednji nači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</w:rPr>
              <w:t>storitvena pristojbina za prve tri mesece, to je od 1.4.2003 do 1.7.2003, znaša 102,4 SIT/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(brez DDV )za gospodinjstva in 230 SIT/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( brez DDV )za gospodarstvo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</w:rPr>
              <w:t>storitvena pristojbina od 1.7.2003 do 31.12.2003 znaša 180 SIT/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za gospodinjstvo ( brez DDV ) in 230 SIT/m</w:t>
            </w:r>
            <w:r>
              <w:rPr>
                <w:bCs/>
                <w:sz w:val="22"/>
                <w:vertAlign w:val="superscript"/>
              </w:rPr>
              <w:t xml:space="preserve">3 </w:t>
            </w:r>
            <w:r>
              <w:rPr>
                <w:bCs/>
                <w:sz w:val="22"/>
              </w:rPr>
              <w:t xml:space="preserve">( brez DDV) za gospodarstvo .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>Boris SOVIČ, univ. dipl. inž. el.</w:t>
      </w:r>
    </w:p>
    <w:p>
      <w:pPr>
        <w:pStyle w:val="Heading1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ŽUPAN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Priloge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- obrazložitev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ind w:right="1" w:hanging="0"/>
        <w:rPr>
          <w:rFonts w:ascii="Times New Roman" w:hAnsi="Times New Roman" w:cs="Times New Roman"/>
        </w:rPr>
      </w:pPr>
      <w:r>
        <w:rPr/>
        <w:t>Obrazložitev  predloga oblikovanja višine storitvene pristojbine v letu 2003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</w:rPr>
        <w:t>Na osnovi 20. sklepa  3. redne seje Mestnega sveta Mestne občine Maribor mestna uprava predlaga, da se za začetek pobiranja storitvene pristojbine zagotovi del dodatnih sredstev in s tem še dodatno omogoči občankam in občanom Maribora sprejemljivejši način uvedbe storitvene pristojbin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</w:rPr>
        <w:t>Z 19.sklepom mestnega sveta z dne 24. februarja 2003, je s 1. aprilom 2003 predvidena uvedba storitvene pristojbine v višini 180 SIT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za gospodinjstva in 230 SIT/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za gospodarstvo. Ker je polna cena 256 SIT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to pomeni da gospodinjstva plačujejo 70% polne cene, gospodarstvo pa 90 %. Razliko v višini 90.000.000 SIT je potrebno zagotoviti iz proračunskih ali drugih virov.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>Na isti seji je mestni svet sprejel tudi 20.sklep, ki se glasi: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>»Mestna uprava Mestne občine Maribor bo v roku 14 dni koordinaciji predstavnikov svetniških skupin in list zastopanih v mestnem svetu predstavila predloge solucij za morebitnp dodatno razbremenitev plačevanja storitvene pristojbine. V kolikor bo potrebno, bo o tem razpravljal mestni svet.«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Mestna uprava v tej zvezi predlaga rešitev, da bi storitveno pristojbino v letu 2003 uvedli v dveh korakih in sicer: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720" w:right="1" w:hanging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storitvena pristojbina za prve tri mesece, od 1. aprila 2003 do 30. junija 2003 znaša za gospodinjstva 102,4 SIT/m</w:t>
      </w:r>
      <w:r>
        <w:rPr>
          <w:sz w:val="22"/>
          <w:vertAlign w:val="superscript"/>
        </w:rPr>
        <w:t>3</w:t>
      </w:r>
      <w:r>
        <w:rPr>
          <w:sz w:val="22"/>
        </w:rPr>
        <w:t>, za gospodarstvo pa 230 SIT/m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ind w:left="360" w:right="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720" w:right="1" w:hanging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storitvena pristojbina od 1. julija 2003 naprej znaša 180 SIT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za gospodinjstva, za gospodarstvo pa 230 SIT/m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Naveden predlog pomeni, da bi popust za gospodinjstva znašal v obdobju od 1. aprila 2003 do 30. junija 2003 60 %, v drugem obdobju od 1. julija 2003 naprej pa prvotno predvidenih 30 %. V tem primeru je potrebno zagotoviti dodatnih 121.000.000 SIT iz proračuna ali s pomočjo premostitvenih finančnih sredstev. Skupno je v tem primeru potrebno zagotoviti 211.000.000 SIT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>Mestna uprava predlaga, da se z javnim podjetjem Nigrad sklene pogodba o založitvi manjkajočih sredstev. Dogovor z javnim podjetjem Nigrad sloni na predpostavki, da bi  omogočili pričetek plačevanja glavnice v letu 2006 in sicer za obdobje 5 let ter da bi odplačevanje vezali na vsoto mesečnega obroka, ki bi jo dodali k storitveni pristojbini. Ta rešitev pomeni, da se obremenitev prenese v obdobje po 1. januarju 2006 , ko je osnovna storitvena pristojbina že v tendenci upadanja, prav tako pa zaradi obratovanja centralne čistilne naprave ne bo več polnega zaračunavanja državne takse za obremenjevanje voda.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64" w:right="1" w:hanging="0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t>Pripravil:</w:t>
      </w:r>
    </w:p>
    <w:p>
      <w:pPr>
        <w:pStyle w:val="Normal"/>
        <w:ind w:left="5664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64" w:right="1" w:hanging="0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t>Danilo Šalamon dipl.inž.str</w:t>
      </w:r>
    </w:p>
    <w:p>
      <w:pPr>
        <w:pStyle w:val="Normal"/>
        <w:ind w:left="5664" w:right="1" w:hanging="0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t>vodja komunalnih programov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jc w:val="both"/>
      <w:outlineLvl w:val="0"/>
    </w:pPr>
    <w:rPr>
      <w:rFonts w:ascii="SL Swiss" w:hAnsi="SL Swiss" w:cs="SL Swiss"/>
      <w:b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L Swiss" w:hAnsi="SL Swiss" w:cs="SL Swiss"/>
      <w:b/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L Swiss" w:hAnsi="SL Swiss" w:cs="SL Swis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L Swiss" w:hAnsi="SL Swiss" w:cs="SL Swiss"/>
      <w:b/>
      <w:i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Swiss" w:hAnsi="SL Swiss" w:cs="SL Swiss"/>
      <w:i w:val="false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37:00Z</dcterms:created>
  <dc:creator>MESTNA UPRAVA</dc:creator>
  <dc:description/>
  <dc:language>en-US</dc:language>
  <cp:lastModifiedBy>Mestna uprava</cp:lastModifiedBy>
  <cp:lastPrinted>2003-03-24T07:55:00Z</cp:lastPrinted>
  <dcterms:modified xsi:type="dcterms:W3CDTF">2003-03-24T07:04:00Z</dcterms:modified>
  <cp:revision>5</cp:revision>
  <dc:subject/>
  <dc:title>         MESTNA OBČINA MARIBOR</dc:title>
</cp:coreProperties>
</file>