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rPr/>
            </w:pPr>
            <w:r>
              <w:rPr/>
              <w:t xml:space="preserve">                                       </w:t>
            </w:r>
            <w:r>
              <w:rPr/>
              <w:t>GMS - 170</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3/2015-3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1. okto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VRŠILKE DOLŽNOSTI DIREKTORICE 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b/>
          <w:b/>
        </w:rPr>
      </w:pPr>
      <w:r>
        <w:rPr>
          <w:b/>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8. členu Odloka o ustanovitvi javnega zavoda Center za judovsko kulturno dediščino Sinagoga Maribor (MUV, št. 21/2010)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jetko BEDRA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RŠILKO DOLŽNOSTI DIREKTORICE JAVNEGA ZAVODA</w:t>
      </w:r>
    </w:p>
    <w:p>
      <w:pPr>
        <w:pStyle w:val="Normal"/>
        <w:jc w:val="center"/>
        <w:rPr/>
      </w:pPr>
      <w:r>
        <w:rPr>
          <w:rFonts w:cs="Century Schoolbook" w:ascii="Century Schoolbook" w:hAnsi="Century Schoolbook"/>
          <w:b/>
          <w:i/>
          <w:sz w:val="22"/>
          <w:szCs w:val="22"/>
        </w:rPr>
        <w:t>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 29. oktobrom 2015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čas do imenovanja novega direktorj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endar največ za eno leto.</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z objavo razpisa za imenovanje direktorja javnega zavoda Center za judovsko kulturno dediščino Sinagoga Maribor v dnevniku Večer in na mariborski spletni strani 22. aprila 2015 začela z razpisnim postopkom za imenovanje direktorja zavoda, ker sedanji vršilki dolžnosti direktorice zavoda poteče enoletni mandat 28. oktobr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proučitvi vlog v roku prijavljenih kandidatov, razgovoru z njimi ter ugotovitvi o izpolnjevanju, oz. neizpolnjevanju formalno-pravnih pogojev razpisa prijavljenih kandidatov ter odločitvi, da med prijavljenimi kandidati ne bo izbrala nobenega kandidata za direktorja zavoda, in da bo razpisni postopek ponovila, je Komisija za mandatna vprašanja, volitve in imenovanja na 11. seji, 20. oktobra 2015, soglasno oblikovala predlog za imenovanje Marjetke BEDRAČ za vršilko dolžnosti direktorice javnega zavoda Center za judovsko kulturno dediščino sinagoga Maribor z 29. oktobrom 2015, za čas do imenovanja novega direktorja, vendar največ za eno let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za imenovanje vršilke dolžnosti direktorice javnega zavoda Center za judovsko kulturno dediščino Maribor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ki za vršilko dolžnosti direktorice:</w:t>
      </w:r>
    </w:p>
    <w:p>
      <w:pPr>
        <w:pStyle w:val="Normal"/>
        <w:jc w:val="both"/>
        <w:rPr/>
      </w:pPr>
      <w:r>
        <w:rPr>
          <w:rFonts w:cs="Century Schoolbook" w:ascii="Century Schoolbook" w:hAnsi="Century Schoolbook"/>
          <w:i/>
          <w:sz w:val="22"/>
          <w:szCs w:val="22"/>
        </w:rPr>
        <w:t>- Marjetka BEDRAČ, univ. dipl. um. zg., zaposlena v javnem zavodu Center za judovsko kulturno dediščino Sinagoga Maribor kot v. d. direktorica od 29. oktobra 2014 do 28. oktobra 2015, pred tem pa kot koordinatorica in organizatorka kulturnih programov; na področju varstva kulturne dediščine deluje od leta 2004; od avgusta 2004 do decembra 2005 je bila najprej zaposlena v Pokrajinskem muzeju Maribor, kjer je pod okriljem programa javnih del opravljala pomožna dela v dokumentaciji; v času zaposlitve v Pokrajinskem muzeju je imela priložnost spoznati tudi delovanje Kulturnega centra Sinagoga, ki je v tem času deloval kot muzejska dislocirana enota; ob tem se je seznanila ne samo z aktualnimi programi kulturnega centra, temveč tudi z dolgoročno vizijo bodočega vseslovenskega muzejsko-informacijsko-dokumentacijskega centra za judovsko kulturno dediščino; zanimanje za judovske teme je prerastlo v resnejše preučevanje tega manj znanega segmenta slovenske kulturnozgodovinske dediščine, zaradi posebne afinitete do judovske zgodovine in kulture je kandidirala za mesto koordinatorice kulturnih programov v Kulturnem centru Sinagoga; delo koordinatorice je nastopila februarja 2006 in vse odtlej je aktivno vključena v vse programe in aktivnosti Sinagoge Maribor; leta 2008 je opravila strokovni izpit na področju muzeologije, leta 2011 pa pridobila naziv višje kustodinje; z ustanovitvijo samostojnega javnega zavoda Center za judovsko kulturno dediščino Sinagoga Maribor leta 2010 se je v celoti posvetila koordinaciji in organizaciji kulturnih dogodkov s področja judovske zgodovine, kulture in umet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13/2015-35    </w:t>
    </w:r>
    <w:r>
      <w:rPr>
        <w:rFonts w:cs="Free 3 of 9" w:ascii="Free 3 of 9" w:hAnsi="Free 3 of 9"/>
        <w:sz w:val="22"/>
        <w:szCs w:val="22"/>
      </w:rPr>
      <w:t>10003-13/20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3:00Z</dcterms:created>
  <dc:creator>SSIROVNIK</dc:creator>
  <dc:description/>
  <cp:keywords/>
  <dc:language>en-US</dc:language>
  <cp:lastModifiedBy>Sonja SIROVNIK</cp:lastModifiedBy>
  <dcterms:modified xsi:type="dcterms:W3CDTF">2015-10-23T09:52:00Z</dcterms:modified>
  <cp:revision>5</cp:revision>
  <dc:subject/>
  <dc:title>MESTNA OBČINA MARIBOR</dc:title>
</cp:coreProperties>
</file>