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7. seje, ki je bila 21. septembra 2015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Nadzorni odbor se je seznanil z </w:t>
      </w:r>
      <w:r>
        <w:rPr>
          <w:rFonts w:cs="Arial" w:ascii="Arial" w:hAnsi="Arial"/>
          <w:i w:val="false"/>
        </w:rPr>
        <w:t>Informacijo o letnem poročilu Javnega podjetja Energetika Maribor d.o.o in konsolidiranega letnega poročila skupine Energetika Maribor za leto 2014 in nanj nima pripomb.</w:t>
      </w:r>
    </w:p>
    <w:p>
      <w:pPr>
        <w:pStyle w:val="Odstavekseznama"/>
        <w:spacing w:before="0" w:after="0"/>
        <w:ind w:left="709" w:hanging="283"/>
        <w:contextualSpacing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je obravnaval Poročilo o izvrševanju proračuna Mestne občine Maribor v obdobju I-VI 2015. Na osnovi predstavljenega poročila Nadzorni odbor opozarja predvsem na zaostanek pri realizaciji na strani prihodkov ter na področju investicij. Vsled tega poziva pristojne službe k maksimalnemu izvajanju vseh aktivnosti za dosego zastavljenih ciljev.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spacing w:before="0" w:after="0"/>
        <w:ind w:left="709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2"/>
        </w:rPr>
        <w:t xml:space="preserve">K </w:t>
      </w:r>
      <w:r>
        <w:rPr>
          <w:rFonts w:cs="Arial" w:ascii="Arial" w:hAnsi="Arial"/>
          <w:i w:val="false"/>
        </w:rPr>
        <w:t>izvedbi nadzora na področju javnega naročanja, za katerega sta zadolžena g. Daniel Blejc in g. Srečko Berk, pristopi tudi g. Miroslav Brkić.</w:t>
      </w:r>
    </w:p>
    <w:p>
      <w:pPr>
        <w:pStyle w:val="Odstavekseznama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zorni odbor se želi seznaniti z mnenjem podžupana mag. Zdravka Luketiča glede ugotovitev v zvezi s pripravo in sprejemom proračuna MOM za leto 2015 za področje krajevnih skupnosti in mestnih četrti preden pristopi k morebitnemu izvajanju nadzor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Odstavekseznama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Nadzorni odbor ponovno poziva župana MOM, da do 30. septembra 2015 poskrbi za realizacijo naslednjih sklepov 6. seje:</w:t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1276" w:hanging="142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zorni odbor poziva mestno upravo, da ga v mesecu septembru seznani z ažuriranim Načrtom integritete.</w:t>
      </w:r>
    </w:p>
    <w:p>
      <w:pPr>
        <w:pStyle w:val="Odstavekseznam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1276" w:hanging="142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zahteva pojasnila glede obravnave gradiva Zaključnega računa za leto 2013 ter Poročila o izvrševanju proračuna za prvo polletje (I-VI) 2014. Prav tako se želi seznaniti s potekom realizacije sprejetega sklepa Mestnega sveta Mestne občine Maribor glede </w:t>
      </w:r>
      <w:r>
        <w:rPr>
          <w:rStyle w:val="StrongEmphasis"/>
          <w:rFonts w:cs="Arial" w:ascii="Arial" w:hAnsi="Arial"/>
          <w:b w:val="false"/>
        </w:rPr>
        <w:t>imenovanja revizijskega izvedenca za namen revizije porabe finančnih sredstev proračuna Mestne občine Maribor za leto 2014,  v obdobju od I. do VI. v letu 2014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268" w:hanging="428"/>
      <w:jc w:val="both"/>
    </w:pPr>
    <w:rPr>
      <w:rFonts w:ascii="Century Schoolbook" w:hAnsi="Century Schoolbook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1:00Z</dcterms:created>
  <dc:creator>Tadeja ČRETNIK</dc:creator>
  <dc:description/>
  <dc:language>en-US</dc:language>
  <cp:lastModifiedBy>Sonja SIROVNIK</cp:lastModifiedBy>
  <dcterms:modified xsi:type="dcterms:W3CDTF">2015-10-27T14:21:00Z</dcterms:modified>
  <cp:revision>2</cp:revision>
  <dc:subject/>
  <dc:title/>
</cp:coreProperties>
</file>