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ESTNA OBČINA MARIB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MESTNI SVET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>
          <w:b/>
          <w:bCs/>
        </w:rPr>
        <w:t>Odbor za gospod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Štev.:   06203 – 23/2003</w:t>
      </w:r>
    </w:p>
    <w:p>
      <w:pPr>
        <w:pStyle w:val="Normal"/>
        <w:jc w:val="both"/>
        <w:rPr/>
      </w:pPr>
      <w:r>
        <w:rPr/>
        <w:t>Datum: 21. marec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NI SVET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ODBORA ZA GOSPODARSTVO K POROČILU O POSTOPKU IN ZAKLJUČKU LIKVIDACIJE NAD DRUŽBO MARIBORSKI SEJEM IN PREDLOG RAZDELITVE PREMOŽENJA  GMS – 0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za gospodarstvo je na svoji 3. seji, 21. marca 20003 obravnaval Poročilo o postopku in zaključku likvidacije nad družbo Mariborski sejem in predlog razdelitve premoženja in oblikoval nasled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dbor za gospodarstvo ugotavlja, da je bil postopek likvidacije Mariborskega sejma dolgotrajen in predstavlja konec dejavnosti, ki je bila po mnenju odbora za mesto pomembna in bi morali razmišljati o njeni ponovni oživitvi. </w:t>
      </w:r>
    </w:p>
    <w:p>
      <w:pPr>
        <w:pStyle w:val="Normal"/>
        <w:jc w:val="both"/>
        <w:rPr/>
      </w:pPr>
      <w:r>
        <w:rPr/>
        <w:t>Odbor soglaša s predlaganima sklepoma in predlaga, da se zadeva čimprej zaključi in s tem prenesejo sredstva v mestni proračun, v zvezi z nadomestitvijo dvorane B, ki je bila namenjena športni dejavnosti, pa odbor meni, da je potrebno v skladu z določili Zakona o športu preveriti obvezo občine, da nadomesti izgubljene športne površine z novimi in zagotovi za to potrebna sredstva tudi na ta način, da v proračunu nameni sredstva iz ostanka premoženja likvidirane družbe Mariborski sejem za izgradnjo nadomestne športne dvor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Davorin KRAJNC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0:00Z</dcterms:created>
  <dc:creator>Občina Maribor-Mestna uprava</dc:creator>
  <dc:description/>
  <dc:language>en-US</dc:language>
  <cp:lastModifiedBy>Občina Maribor-Mestna uprava</cp:lastModifiedBy>
  <dcterms:modified xsi:type="dcterms:W3CDTF">2003-03-23T09:16:00Z</dcterms:modified>
  <cp:revision>22</cp:revision>
  <dc:subject/>
  <dc:title>MESTNA OBČINA MARIBOR</dc:title>
</cp:coreProperties>
</file>