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b/>
          <w:bCs/>
        </w:rPr>
        <w:t>Odbor za fin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30/2003</w:t>
      </w:r>
    </w:p>
    <w:p>
      <w:pPr>
        <w:pStyle w:val="Normal"/>
        <w:jc w:val="both"/>
        <w:rPr/>
      </w:pPr>
      <w:r>
        <w:rPr/>
        <w:t>Datum: 28. marec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4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3. aprila 2003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. 2003 – prva obravnava  GMS – 03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črt razvojnega programa za obdobje 2003 - 200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tanovanjski program s finančnim načrtom za leto 2003 in 200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cijski program – Prenova Unionske dvorane v Mariboru  GMS – 04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spremembi 1. odstavka 2. točke 19. sklepa mestnega sveta mestne občine Maribor – odstop mestne občine Maribor od prednostne pravice nakupa na kompleksu bivše vojašnice heroja Šaranoviča  GMS – 04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a 4. sejo mesnega sveta, nečlanom pošiljam gradivo za 3. in 4. točko dnevnega re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Tone GAČNIK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g. Lidija ŽVAJKER, direktorica Medobčinskega stanovanjskega sklad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 KOCUVAN, direktor Javnega podjetja za gospodarjenje s stavbnimi zemljišč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drej KRAPŠE, predstojnik oddelka za gospodarjenje s poslovnimi in upravnimi prostori in premičnim premoženje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OGRIZEK, vodja materialno tehnične služ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51:00Z</dcterms:created>
  <dc:creator>Občina Maribor-Mestna uprava</dc:creator>
  <dc:description/>
  <dc:language>en-US</dc:language>
  <cp:lastModifiedBy>Občina Maribor-Mestna uprava</cp:lastModifiedBy>
  <cp:lastPrinted>2003-03-28T11:53:00Z</cp:lastPrinted>
  <dcterms:modified xsi:type="dcterms:W3CDTF">2003-03-28T10:53:00Z</dcterms:modified>
  <cp:revision>5</cp:revision>
  <dc:subject/>
  <dc:title>MESTNA OBČINA MARIBOR</dc:title>
</cp:coreProperties>
</file>