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448945" cy="533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ŽUP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heroja Staneta 1, 2000 Maribor,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www.maribor.si</w:t>
              </w:r>
            </w:hyperlink>
            <w:r>
              <w:rPr>
                <w:rFonts w:cs="Arial" w:ascii="Arial" w:hAnsi="Arial"/>
                <w:sz w:val="16"/>
                <w:szCs w:val="20"/>
              </w:rPr>
              <w:t>, email: mestna.obcina@maribor.s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Free 3 of 9" w:hAnsi="Free 3 of 9" w:cs="Arial"/>
                <w:sz w:val="40"/>
                <w:szCs w:val="40"/>
              </w:rPr>
            </w:pPr>
            <w:r>
              <w:rPr>
                <w:rFonts w:cs="Arial" w:ascii="Free 3 of 9" w:hAnsi="Free 3 of 9"/>
                <w:sz w:val="40"/>
                <w:szCs w:val="40"/>
              </w:rPr>
              <w:t xml:space="preserve">37103-1111/2015-3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40"/>
                <w:szCs w:val="40"/>
              </w:rPr>
              <w:t xml:space="preserve">GMS-177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37103-1111/2015-3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3.10.2015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I SVET</w:t>
      </w:r>
    </w:p>
    <w:p>
      <w:pPr>
        <w:pStyle w:val="Normal"/>
        <w:rPr/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276" w:hanging="1276"/>
        <w:rPr/>
      </w:pPr>
      <w:r>
        <w:rPr>
          <w:rFonts w:cs="Arial" w:ascii="Arial" w:hAnsi="Arial"/>
          <w:b/>
          <w:sz w:val="24"/>
          <w:szCs w:val="22"/>
        </w:rPr>
        <w:t>ZADEVA:</w:t>
        <w:tab/>
        <w:t>PREDLOG ZA OBRAVNAVO NA 10. REDNI SEJI MESTNEGA SVETA MESTNE OBČINE MARIBOR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SLOV GRADIV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EDLOG ZA RAZREŠITEV ČLANA SVETA ZA PREVENTIVO IN VZGOJO V CESTNEM PROMETU TER IMENOVANJE NADOMESTNEGA ČLANA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ADIVO PRIPRAVIL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AD ZA KOMUNALO, PROMET IN PROSTOR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Sektor za komunalo in promet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ADIVO PREDLAG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r. Andrej Fištravec, župan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ROČEVALEC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ožica TRLEP, Koordinatorka VI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EDLOG SKLEP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i svet Mestne občine Maribor razreši Borisa KOROŠCA s funkcije člana Sveta za preventivo in vzgojo v cestnem prometu in imenuje novega nadomestnega člana Sveta za preventivo in vzgojo v cestnem prometu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Andrej FIŠTRAVEC</w:t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župan Mestne občine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log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edlog za razrešitev člana ter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menovanje nadomestnega člana SP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448310" cy="532765"/>
                  <wp:effectExtent l="0" t="0" r="0" b="0"/>
                  <wp:docPr id="2" name="MOM_Grb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OM_Grb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RAD ZA KOMUNALO, PROMET IN PROST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tor za komunalo in promet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37103-1111/2015-3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3.10.2015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PODPISNI LIS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PREDLOGA ZA OBRAVNAVO NA 10. REDNI SEJI MESTNEGA SVET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MESTNE OBČINE MARIBOR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Naslov gradiv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Predlog za razrešitev člana Sveta za preventivo in vzgojo v cestnem prometu ter imenovanje nadomestnega član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Priloge gradiva (navedba morebitnih prilog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Predlog za razrešitev člana ter imenovanje nadomestnega člana SPV</w:t>
            </w:r>
          </w:p>
        </w:tc>
      </w:tr>
    </w:tbl>
    <w:p>
      <w:pPr>
        <w:pStyle w:val="Normal"/>
        <w:ind w:right="-711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ind w:left="-426" w:right="-711" w:hanging="0"/>
        <w:rPr/>
      </w:pPr>
      <w:r>
        <w:rPr>
          <w:rFonts w:cs="Arial" w:ascii="Arial" w:hAnsi="Arial"/>
          <w:bCs/>
          <w:sz w:val="20"/>
          <w:szCs w:val="22"/>
        </w:rPr>
        <w:t>Pregledali in parafirali</w:t>
      </w:r>
      <w:r>
        <w:rPr/>
        <w:t>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843"/>
        <w:gridCol w:w="1418"/>
        <w:gridCol w:w="184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odpisn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me in priimek podpis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  <w:t>Pristojen or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at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 xml:space="preserve">Podpis tistega, ki podpiše oz. parafira 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ipravil-a: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Jožica TRLEP, </w:t>
            </w:r>
            <w:r>
              <w:rPr>
                <w:rFonts w:cs="Arial" w:ascii="Arial" w:hAnsi="Arial"/>
                <w:bCs/>
                <w:szCs w:val="22"/>
              </w:rPr>
              <w:t>Koordinatorka V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Urad za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komunalo, promet in prostor, Sektor za komunalo in promet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egledal-a vodja organa in morebitni vodja NOE: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.p. Vili EISENHUT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ekretar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Urad za komunalo, promet in prostor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usklajeno s pristojnimi organi (če je gradivo pripravljeno izven MOM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odatni pregled na predlog pripravljav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Gradivo prejela služba MS v fizični in elektronski obl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Rosana Klanč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lužba za delovanje mestnega sv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egledal direktor 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odpisal župa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r. Andrej Fištrav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rPr>
          <w:rFonts w:eastAsia="Arial" w:cs="Arial" w:ascii="Arial" w:hAnsi="Arial"/>
          <w:szCs w:val="22"/>
          <w:lang w:val="en-US" w:eastAsia="en-US"/>
        </w:rPr>
        <w:t xml:space="preserve">      </w:t>
      </w:r>
      <w:r>
        <w:rPr>
          <w:rFonts w:cs="Arial" w:ascii="Arial" w:hAnsi="Arial"/>
          <w:szCs w:val="22"/>
          <w:lang w:val="en-US" w:eastAsia="en-US"/>
        </w:rPr>
        <w:t>MESTNA  OBČINA MARIBOR</w:t>
      </w:r>
    </w:p>
    <w:p>
      <w:pPr>
        <w:pStyle w:val="Normal"/>
        <w:rPr/>
      </w:pPr>
      <w:r>
        <w:rPr>
          <w:rFonts w:eastAsia="Arial" w:cs="Arial" w:ascii="Arial" w:hAnsi="Arial"/>
          <w:szCs w:val="22"/>
          <w:lang w:val="en-US" w:eastAsia="en-US"/>
        </w:rPr>
        <w:t xml:space="preserve">              </w:t>
      </w:r>
      <w:r>
        <w:rPr>
          <w:rFonts w:cs="Arial" w:ascii="Arial" w:hAnsi="Arial"/>
          <w:szCs w:val="22"/>
          <w:lang w:val="en-US" w:eastAsia="en-US"/>
        </w:rPr>
        <w:t>MESTNA UPRAVA</w:t>
      </w:r>
    </w:p>
    <w:p>
      <w:pPr>
        <w:pStyle w:val="Normal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w:t>Urad za komunalo, promet in prostor</w:t>
      </w:r>
    </w:p>
    <w:p>
      <w:pPr>
        <w:pStyle w:val="Normal"/>
        <w:jc w:val="left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>Številka: 37103-1111/2015</w:t>
      </w:r>
    </w:p>
    <w:p>
      <w:pPr>
        <w:pStyle w:val="Normal"/>
        <w:jc w:val="left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>Datum: 23.10.2015</w:t>
      </w:r>
    </w:p>
    <w:p>
      <w:pPr>
        <w:pStyle w:val="Normal"/>
        <w:jc w:val="left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ind w:firstLine="708"/>
        <w:jc w:val="left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w:t>MESTNI SVET</w:t>
      </w:r>
    </w:p>
    <w:p>
      <w:pPr>
        <w:pStyle w:val="Normal"/>
        <w:jc w:val="left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w:t>MESTNE OBČINE MARIBOR</w:t>
      </w:r>
    </w:p>
    <w:p>
      <w:pPr>
        <w:pStyle w:val="Normal"/>
        <w:jc w:val="left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PREDLOG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 RAZREŠITEV  ČLANA  SVETA ZA PREVENTIVO IN VZGOJO V CESTNEM PROMETU TER IMENOVANJE NADOMESTNEGA ČLANA </w:t>
      </w:r>
    </w:p>
    <w:p>
      <w:pPr>
        <w:pStyle w:val="Normal"/>
        <w:jc w:val="left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>Po 1. členu Sklepa o ustanovitvi Sveta za preventivo in vzgojo v cestnem prometu (Medobčinski uradni vestnik, št. 30/07, 7/08 in 14/12) predlaga Urad za komunalo, promet in prostor Mestnemu svetu Mestne občine Maribor</w:t>
      </w:r>
    </w:p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w:t>S K L E P A :</w:t>
      </w:r>
    </w:p>
    <w:p>
      <w:pPr>
        <w:pStyle w:val="Normal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 xml:space="preserve">Po 2. členu Sklepa o ustanovitvi Sveta za preventivo in vzgojo v cestnem prometu (Medobčinski uradni vestnik, št. 30/07, 7/08 in 14/12) ter 23. členu Statuta Mestne občine Maribor (Medobinski uradni vestnik, št. 10/11 in 8/14) </w:t>
      </w:r>
    </w:p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w:t xml:space="preserve">Mestni svet Mestne občine Maribor 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>r a z r e š i:</w:t>
      </w:r>
    </w:p>
    <w:p>
      <w:pPr>
        <w:pStyle w:val="Normal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w:t>Borisa KOROŠCA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w:t>funkcije člana Sveta za preventivo in vzgojo v cestnem prometu.</w:t>
      </w:r>
    </w:p>
    <w:p>
      <w:pPr>
        <w:pStyle w:val="Normal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w:t>Mestni svet Mestne občine Maribor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 xml:space="preserve">i m e n u j e </w:t>
      </w:r>
    </w:p>
    <w:p>
      <w:pPr>
        <w:pStyle w:val="Normal"/>
        <w:jc w:val="center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 xml:space="preserve">za čas do izteka mandata Sveta </w:t>
      </w:r>
    </w:p>
    <w:p>
      <w:pPr>
        <w:pStyle w:val="Normal"/>
        <w:jc w:val="center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w:t>Dejana STEVIĆA</w:t>
      </w:r>
    </w:p>
    <w:p>
      <w:pPr>
        <w:pStyle w:val="Normal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w:t>za nadomestnega člana Sveta za preventivo in vzgojo v cestnem prometu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w:t>Obrazložitev: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>Nigrad, komunalno podjetje d.d. je Urad</w:t>
      </w:r>
      <w:r>
        <w:rPr>
          <w:rFonts w:cs="Arial" w:ascii="Arial" w:hAnsi="Arial"/>
          <w:b/>
          <w:szCs w:val="22"/>
          <w:lang w:val="en-US" w:eastAsia="en-US"/>
        </w:rPr>
        <w:t xml:space="preserve"> </w:t>
      </w:r>
      <w:r>
        <w:rPr>
          <w:rFonts w:cs="Arial" w:ascii="Arial" w:hAnsi="Arial"/>
          <w:szCs w:val="22"/>
          <w:lang w:val="en-US" w:eastAsia="en-US"/>
        </w:rPr>
        <w:t xml:space="preserve">za komunalo, promet in prostor, Sektor za komunalo in promet obvestil, da se je dosedanji član SPV,  Boris KOROŠEC oktobra 2015 upokojil.  Urad za komunalo, promet in prostor je pozval </w:t>
      </w:r>
      <w:r>
        <w:rPr>
          <w:rFonts w:cs="Arial" w:ascii="Arial" w:hAnsi="Arial"/>
          <w:szCs w:val="22"/>
          <w:lang w:val="en-US" w:eastAsia="en-US"/>
        </w:rPr>
        <w:t xml:space="preserve">Nigrad, komunalno podjetje d.d. </w:t>
      </w:r>
      <w:r>
        <w:rPr>
          <w:rFonts w:cs="Arial" w:ascii="Arial" w:hAnsi="Arial"/>
          <w:szCs w:val="22"/>
          <w:lang w:val="en-US" w:eastAsia="en-US"/>
        </w:rPr>
        <w:t>k evidentiranju nadomestnega člana Sveta za preventivo in vzgojo v cestnem prometu.</w:t>
      </w:r>
    </w:p>
    <w:p>
      <w:pPr>
        <w:pStyle w:val="Normal"/>
        <w:ind w:right="1" w:hanging="0"/>
        <w:rPr>
          <w:rFonts w:ascii="Arial" w:hAnsi="Arial" w:cs="Arial"/>
          <w:szCs w:val="22"/>
          <w:lang w:val="en-US" w:eastAsia="en-US"/>
        </w:rPr>
      </w:pPr>
      <w:r>
        <w:rPr>
          <w:rFonts w:eastAsia="Arial" w:cs="Arial" w:ascii="Arial" w:hAnsi="Arial"/>
          <w:szCs w:val="22"/>
          <w:lang w:val="en-US" w:eastAsia="en-US"/>
        </w:rPr>
        <w:t xml:space="preserve"> </w:t>
      </w:r>
    </w:p>
    <w:p>
      <w:pPr>
        <w:pStyle w:val="Normal"/>
        <w:ind w:right="1" w:hanging="0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 xml:space="preserve">Po izvedenem postopku evidentiranja nadomestnega kanditata v Svet za preventivo in vzgojo v cestnem prometu, je Urad za komunalo, promet in prostor oblikoval predlog za razrešitev sedanjega in imenovanje nadomestnega člana. Nadomestni član se imenujejo do izteka mandata Sveta za preventivo in vzgojo v cestnem prometu. </w:t>
      </w:r>
    </w:p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>Podatki o evidentiranem kandidatu po predlagatelju:</w:t>
      </w:r>
    </w:p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w:t>Nigrad, komunalno podjetje d.d.:</w:t>
      </w:r>
    </w:p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 xml:space="preserve">Dejan STEVIĆ, mag. inž. prom., zaposlen v komunalnem podjetju Nigrad d.d. v oddelku javne prometne površine. Je vodja oddelka za asfalterska dela in pregledniško službo. </w:t>
      </w:r>
    </w:p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>Utemeljitev: predlagani ima sposobnosti in kvalitete, da bo lahko funkcijo člana opravljal v korist dejavnosti sveta.</w:t>
      </w:r>
    </w:p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ind w:left="4962" w:hanging="0"/>
        <w:jc w:val="center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>Vili EISENHUT, univ.dipl.inž.el.</w:t>
      </w:r>
    </w:p>
    <w:p>
      <w:pPr>
        <w:pStyle w:val="Normal"/>
        <w:ind w:left="4962" w:hanging="0"/>
        <w:jc w:val="center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>PO POOBLASTILU</w:t>
      </w:r>
    </w:p>
    <w:p>
      <w:pPr>
        <w:pStyle w:val="Normal"/>
        <w:ind w:left="4962" w:hanging="0"/>
        <w:jc w:val="center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709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ibor.si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04:00Z</dcterms:created>
  <dc:creator>Jožefa TRLEP</dc:creator>
  <dc:description/>
  <cp:keywords/>
  <dc:language>en-US</dc:language>
  <cp:lastModifiedBy>Sharon PODJAVRŠEK</cp:lastModifiedBy>
  <cp:lastPrinted>2015-10-23T09:46:00Z</cp:lastPrinted>
  <dcterms:modified xsi:type="dcterms:W3CDTF">2015-10-28T15:34:00Z</dcterms:modified>
  <cp:revision>4</cp:revision>
  <dc:subject/>
  <dc:title>MESTNA OBČINA MARIBOR</dc:title>
</cp:coreProperties>
</file>